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厦门柏事特信息科技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有独立承担民事责任的能力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罗伟亮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电子专业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Z209-13456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蚌埠市公安局“三个基地”智能化工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安徽滁州技师学院新校区信息化建设项目一标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泉州东海悦华酒店智能化设备采购工程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崇义县人民医院门急诊综合大楼智能化系统工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空天动力产业化项目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期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生产及办公区弱电设备采购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含安装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芗城区鳌门粮库信息化、智能化项目。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NTKO</cp:lastModifiedBy>
  <cp:lastPrinted>2020-06-01T15:32:00Z</cp:lastPrinted>
  <dcterms:modified xsi:type="dcterms:W3CDTF">2025-08-05T10:24:13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YmExNDBmOTdiODgwYmE0M2EyN2I5OTY5ZTNiNDVkMTAifQ==</vt:lpwstr>
  </property>
  <property fmtid="{D5CDD505-2E9C-101B-9397-08002B2CF9AE}" pid="5" name="commondata">
    <vt:lpwstr>commondata</vt:lpwstr>
  </property>
</Properties>
</file>