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sz w:val="36"/>
          <w:szCs w:val="36"/>
        </w:rPr>
        <w:t>需求表</w:t>
      </w:r>
    </w:p>
    <w:p>
      <w:pPr>
        <w:pStyle w:val="Closing"/>
        <w:ind w:left="4410" w:hanging="0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88"/>
      </w:tblGrid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府购买幸福肥东栏目服务</w:t>
            </w:r>
          </w:p>
        </w:tc>
      </w:tr>
      <w:tr>
        <w:trPr>
          <w:trHeight w:val="120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需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一、付款方式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sz w:val="24"/>
              </w:rPr>
              <w:t>合同签订后三个月内一次性转账支付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二、服务地点：</w:t>
            </w:r>
            <w:r>
              <w:rPr>
                <w:rFonts w:ascii="宋体" w:hAnsi="宋体" w:cs="Times New Roman" w:eastAsia="宋体"/>
                <w:b w:val="false"/>
                <w:bCs/>
                <w:sz w:val="24"/>
                <w:szCs w:val="24"/>
                <w:lang w:eastAsia="zh-CN"/>
              </w:rPr>
              <w:t>肥东县境内，具体以采购人指定地点为准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" w:after="0"/>
              <w:ind w:right="97" w:firstLine="482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期限：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首次服务期限为一年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可续签合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续签不得超过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两次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，总服务期限不超过三年（合同一年一签）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" w:after="0"/>
              <w:ind w:right="97" w:firstLine="48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四、项目概况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>《幸福肥东》栏目在合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 xml:space="preserve">广播电视台新闻频道每周六晚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 xml:space="preserve">08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 xml:space="preserve">分首播，一周一期，每期时长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 xml:space="preserve">10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 xml:space="preserve">分钟。生活频道每周日晚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 xml:space="preserve">30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>分重播。栏目以“专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>新闻”的形式，对肥东县工业、农业、投资环境、体制创新、文明创建、民生改善、城乡建设、乡村振兴等经济社会发展情况进行全面深入报道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" w:after="0"/>
              <w:ind w:right="97" w:firstLine="48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五、服务需求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" w:after="0"/>
              <w:ind w:right="97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在合作栏目播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稿件，与《合肥新闻联播》、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午间新闻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等栏目所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县区稿件纳入合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广播电视台通讯员发稿统计，并享有同等标准的稿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" w:after="0"/>
              <w:ind w:right="97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合作期间，合肥市广播电视台新闻频道《合肥新闻联播》、《晚间播报》、《午间新闻》等栏目加大对肥东县的正面宣传力度，其中在《合肥新闻联播》每月发稿不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篇，全年发稿量不少于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篇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" w:after="0"/>
              <w:ind w:right="97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为促进双方业务交流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采购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每年可以选派工作人员到《合肥新闻联播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或同类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栏目进行挂职学习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" w:after="0"/>
              <w:ind w:right="97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为进一步密切市县双方业务交流，提升宣传服务水平，合作期间，合肥市广播电视台向肥东县融媒体中心派出驻点记者两人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" w:after="0"/>
              <w:ind w:right="97" w:firstLine="48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六、报价要求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总价报价，报价不得高于本项目预算，否则报价无效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" w:after="0"/>
              <w:ind w:right="97" w:firstLine="48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七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其他要求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480" w:hanging="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正文文本 3 字符"/>
    <w:qFormat/>
    <w:rPr>
      <w:rFonts w:ascii="黑体" w:hAnsi="黑体" w:eastAsia="黑体" w:cs="Times New Roman"/>
      <w:b/>
      <w:sz w:val="28"/>
      <w:szCs w:val="20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b/>
      <w:color w:val="333333"/>
      <w:sz w:val="21"/>
      <w:szCs w:val="21"/>
      <w:u w:val="none"/>
      <w:shd w:fill="FCB100" w:val="clear"/>
    </w:rPr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/>
    <w:rPr>
      <w:rFonts w:ascii="黑体" w:hAnsi="黑体" w:eastAsia="黑体" w:cs="Times New Roman"/>
      <w:b/>
      <w:sz w:val="28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autoSpaceDE w:val="false"/>
      <w:snapToGrid w:val="false"/>
      <w:jc w:val="left"/>
    </w:pPr>
    <w:rPr>
      <w:rFonts w:ascii="Arial" w:hAnsi="Arial" w:eastAsia="宋体" w:cs="宋体"/>
      <w:kern w:val="0"/>
      <w:sz w:val="22"/>
      <w:szCs w:val="22"/>
      <w:lang w:val="zh-CN" w:bidi="zh-CN"/>
    </w:rPr>
  </w:style>
  <w:style w:type="paragraph" w:styleId="Style16">
    <w:name w:val="日期"/>
    <w:basedOn w:val="Normal"/>
    <w:next w:val="Normal"/>
    <w:qFormat/>
    <w:pPr/>
    <w:rPr>
      <w:rFonts w:ascii="Arial" w:hAnsi="Arial" w:eastAsia="宋体" w:cs="Arial"/>
      <w:b/>
      <w:sz w:val="2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next w:val="Style19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BodyTextIndent">
    <w:name w:val="Body Text Indent"/>
    <w:basedOn w:val="Normal"/>
    <w:next w:val="Envelopereturn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Times New Roman" w:hAnsi="Times New Roman" w:eastAsia="宋体"/>
      <w:szCs w:val="24"/>
    </w:rPr>
  </w:style>
  <w:style w:type="paragraph" w:styleId="Envelopereturn">
    <w:name w:val="envelope return"/>
    <w:basedOn w:val="Normal"/>
    <w:qFormat/>
    <w:pPr>
      <w:snapToGrid w:val="false"/>
    </w:pPr>
    <w:rPr>
      <w:rFonts w:ascii="Arial" w:hAnsi="Arial" w:cs="Arial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59:00Z</dcterms:created>
  <dc:creator>李玉龙</dc:creator>
  <dc:description/>
  <dc:language>en-US</dc:language>
  <cp:lastModifiedBy>汪馨</cp:lastModifiedBy>
  <cp:lastPrinted>2023-07-18T10:02:00Z</cp:lastPrinted>
  <dcterms:modified xsi:type="dcterms:W3CDTF">2025-04-29T01:38:38Z</dcterms:modified>
  <cp:revision>2</cp:revision>
  <dc:subject/>
  <dc:title>需求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6E99BB4E64D06ADFD15939C20D85B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jVhOWU1NTJmMTdjNjZlYWY5OTZhMDQ3OTc3YTJlMjciLCJ1c2VySWQiOiI3Njg2MjE5OTQifQ==</vt:lpwstr>
  </property>
  <property fmtid="{D5CDD505-2E9C-101B-9397-08002B2CF9AE}" pid="5" name="commondata">
    <vt:lpwstr>commondata</vt:lpwstr>
  </property>
</Properties>
</file>