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肥东县东部新城文化广电建设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6-24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3A4409084D42AB46938252C418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