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鲸弘医疗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4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7">
    <w:name w:val="HTML 变量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6-10T03:18:54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9.1.0.4167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