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中安致诚建设集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备有效的营业执照、建筑工程施工总承包贰级、具备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何志强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专业一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20202203869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8-05T08:37:20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