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国建筑西南设计研究院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肥工业大学设计院（集团）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国建筑西南设计研究院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建筑行业（建筑工程）专业甲级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肥工业大学设计院（集团）有限公司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勘察专业类（岩土工程）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怀海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注册建筑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9510183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业绩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苏州市吴中鸿鹄生物科技有限公司临湖医疗器械研发生产基地项目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苏州市吴中鸿鹄生物科技有限公司临湖医疗器械研发生产基地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疫苗产业研发及制造基地项目（生物医药产业园六期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苏州胥江信息技术有限公司苏州胥江科创壹号高标准厂房项目设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合肥高新区科创产业园项目一期施工图设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合肥高新区现代服务产业园方案及施工图设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无线创智产业园项目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4-22T04:09:0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