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eastAsia="宋体" w:cs="宋体"/>
          <w:b/>
          <w:b/>
          <w:sz w:val="28"/>
          <w:highlight w:val="none"/>
        </w:rPr>
      </w:pPr>
      <w:r>
        <w:rPr>
          <w:rFonts w:ascii="宋体" w:hAnsi="宋体" w:cs="宋体" w:eastAsia="宋体"/>
          <w:b/>
          <w:sz w:val="28"/>
        </w:rPr>
        <w:t>采购需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highlight w:val="none"/>
        </w:rPr>
      </w:pPr>
      <w:r>
        <w:rPr>
          <w:rFonts w:ascii="宋体" w:hAnsi="宋体" w:cs="宋体" w:eastAsia="宋体"/>
          <w:b/>
          <w:sz w:val="24"/>
        </w:rPr>
        <w:t>前注：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sz w:val="24"/>
          <w:szCs w:val="18"/>
          <w:highlight w:val="none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 w:eastAsia="宋体"/>
          <w:sz w:val="24"/>
          <w:szCs w:val="18"/>
        </w:rPr>
        <w:t>根据《关于规范政府采购进口产品有关工作的通知》及政府采购管理部门的相关规定，下列采购需求中</w:t>
      </w:r>
      <w:r>
        <w:rPr>
          <w:rFonts w:ascii="宋体" w:hAnsi="宋体" w:cs="宋体" w:eastAsia="宋体"/>
          <w:sz w:val="24"/>
          <w:szCs w:val="18"/>
        </w:rPr>
        <w:t>标注进口产品的货物均</w:t>
      </w:r>
      <w:r>
        <w:rPr>
          <w:rFonts w:ascii="宋体" w:hAnsi="宋体" w:cs="宋体" w:eastAsia="宋体"/>
          <w:sz w:val="24"/>
          <w:szCs w:val="18"/>
        </w:rPr>
        <w:t>已履行相关论证手续，经核准采购进口</w:t>
      </w:r>
      <w:r>
        <w:rPr>
          <w:rFonts w:ascii="宋体" w:hAnsi="宋体" w:cs="宋体" w:eastAsia="宋体"/>
          <w:sz w:val="24"/>
          <w:szCs w:val="18"/>
        </w:rPr>
        <w:t>产品</w:t>
      </w:r>
      <w:r>
        <w:rPr>
          <w:rFonts w:ascii="宋体" w:hAnsi="宋体" w:cs="宋体" w:eastAsia="宋体"/>
          <w:sz w:val="24"/>
          <w:szCs w:val="18"/>
        </w:rPr>
        <w:t>，但不限制满足招标文件要求的国内产品参与竞争</w:t>
      </w:r>
      <w:r>
        <w:rPr>
          <w:rFonts w:ascii="宋体" w:hAnsi="宋体" w:cs="宋体" w:eastAsia="宋体"/>
          <w:sz w:val="24"/>
          <w:szCs w:val="18"/>
        </w:rPr>
        <w:t>。未标注进口产品的货物均</w:t>
      </w:r>
      <w:r>
        <w:rPr>
          <w:rFonts w:ascii="宋体" w:hAnsi="宋体" w:cs="宋体" w:eastAsia="宋体"/>
          <w:sz w:val="24"/>
          <w:szCs w:val="18"/>
        </w:rPr>
        <w:t>为拒绝采购进口产品</w:t>
      </w:r>
      <w:r>
        <w:rPr>
          <w:rFonts w:ascii="宋体" w:hAnsi="宋体" w:cs="宋体" w:eastAsia="宋体"/>
          <w:sz w:val="24"/>
          <w:szCs w:val="18"/>
        </w:rPr>
        <w:t>。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sz w:val="24"/>
          <w:szCs w:val="18"/>
          <w:highlight w:val="none"/>
        </w:rPr>
      </w:pPr>
      <w:r>
        <w:rPr>
          <w:rFonts w:eastAsia="宋体" w:cs="宋体" w:ascii="宋体" w:hAnsi="宋体"/>
          <w:sz w:val="24"/>
          <w:szCs w:val="18"/>
        </w:rPr>
        <w:t>2.</w:t>
      </w:r>
      <w:r>
        <w:rPr>
          <w:rFonts w:ascii="宋体" w:hAnsi="宋体" w:cs="宋体" w:eastAsia="宋体"/>
          <w:sz w:val="24"/>
          <w:szCs w:val="18"/>
        </w:rPr>
        <w:t>下列采购需求中：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如属于《节能产品政府采购品目清单》中政府强制采购的节能产品，则投标人所投产品须具有市场监管总局公布的《参与实施政府采购节能产品认证机构目录》中的认证机构出具的、处于有效期内的节能产品认证证书。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如涉及商品包装和快递包装，投标人应当执行《关于印发〈商品包装政府采购需求标准（试行）〉、〈快递包装政府采购需求标准（试行）〉的通知》（财办库〔</w:t>
      </w: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 w:eastAsia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>123</w:t>
      </w:r>
      <w:r>
        <w:rPr>
          <w:rFonts w:ascii="宋体" w:hAnsi="宋体" w:cs="宋体" w:eastAsia="宋体"/>
          <w:sz w:val="24"/>
          <w:szCs w:val="24"/>
        </w:rPr>
        <w:t>号）、《安徽省财政厅关于贯彻落实政府绿色采购有关政策的通知》（皖财购〔</w:t>
      </w: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 w:eastAsia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>853</w:t>
      </w:r>
      <w:r>
        <w:rPr>
          <w:rFonts w:ascii="宋体" w:hAnsi="宋体" w:cs="宋体" w:eastAsia="宋体"/>
          <w:sz w:val="24"/>
          <w:szCs w:val="24"/>
        </w:rPr>
        <w:t>号）的要求，提供符合需求标准的绿色包装、绿色运输，同时，采购人将对包装材料和运输环节作为履约验收条款进行验收。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sz w:val="24"/>
          <w:szCs w:val="18"/>
          <w:highlight w:val="none"/>
        </w:rPr>
      </w:pPr>
      <w:r>
        <w:rPr>
          <w:rFonts w:eastAsia="宋体" w:cs="宋体" w:ascii="宋体" w:hAnsi="宋体"/>
          <w:sz w:val="24"/>
          <w:szCs w:val="18"/>
        </w:rPr>
        <w:t>3.</w:t>
      </w:r>
      <w:r>
        <w:rPr>
          <w:rFonts w:ascii="宋体" w:hAnsi="宋体" w:cs="宋体" w:eastAsia="宋体"/>
          <w:sz w:val="24"/>
          <w:szCs w:val="18"/>
        </w:rPr>
        <w:t>下列采购需求中：标注▲的产品</w:t>
      </w:r>
      <w:r>
        <w:rPr>
          <w:rFonts w:ascii="宋体" w:hAnsi="宋体" w:cs="宋体" w:eastAsia="宋体"/>
          <w:sz w:val="24"/>
          <w:szCs w:val="18"/>
        </w:rPr>
        <w:t>（核心产品）</w:t>
      </w:r>
      <w:r>
        <w:rPr>
          <w:rFonts w:ascii="宋体" w:hAnsi="宋体" w:cs="宋体" w:eastAsia="宋体"/>
          <w:sz w:val="24"/>
          <w:szCs w:val="18"/>
        </w:rPr>
        <w:t>，投标</w:t>
      </w:r>
      <w:r>
        <w:rPr>
          <w:rFonts w:ascii="宋体" w:hAnsi="宋体" w:cs="宋体" w:eastAsia="宋体"/>
          <w:sz w:val="24"/>
          <w:szCs w:val="18"/>
        </w:rPr>
        <w:t>人</w:t>
      </w:r>
      <w:r>
        <w:rPr>
          <w:rFonts w:ascii="宋体" w:hAnsi="宋体" w:cs="宋体" w:eastAsia="宋体"/>
          <w:sz w:val="24"/>
          <w:szCs w:val="18"/>
        </w:rPr>
        <w:t>在投标文件《主要</w:t>
      </w:r>
      <w:r>
        <w:rPr>
          <w:rFonts w:ascii="宋体" w:hAnsi="宋体" w:cs="宋体" w:eastAsia="宋体"/>
          <w:sz w:val="24"/>
          <w:szCs w:val="18"/>
        </w:rPr>
        <w:t>中标</w:t>
      </w:r>
      <w:r>
        <w:rPr>
          <w:rFonts w:ascii="宋体" w:hAnsi="宋体" w:cs="宋体" w:eastAsia="宋体"/>
          <w:sz w:val="24"/>
          <w:szCs w:val="18"/>
        </w:rPr>
        <w:t>标的承诺函》中填写名称、</w:t>
      </w:r>
      <w:r>
        <w:rPr>
          <w:rFonts w:ascii="宋体" w:hAnsi="宋体" w:cs="宋体" w:eastAsia="宋体"/>
          <w:sz w:val="24"/>
          <w:szCs w:val="18"/>
        </w:rPr>
        <w:t>品牌、</w:t>
      </w:r>
      <w:r>
        <w:rPr>
          <w:rFonts w:ascii="宋体" w:hAnsi="宋体" w:cs="宋体" w:eastAsia="宋体"/>
          <w:sz w:val="24"/>
          <w:szCs w:val="18"/>
        </w:rPr>
        <w:t>规格、型号、数量、单价等信息</w:t>
      </w:r>
      <w:r>
        <w:rPr>
          <w:rFonts w:ascii="宋体" w:hAnsi="宋体" w:cs="宋体" w:eastAsia="宋体"/>
          <w:sz w:val="24"/>
          <w:szCs w:val="18"/>
        </w:rPr>
        <w:t>。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sz w:val="24"/>
          <w:szCs w:val="18"/>
          <w:highlight w:val="none"/>
        </w:rPr>
      </w:pPr>
      <w:r>
        <w:rPr>
          <w:rFonts w:eastAsia="宋体" w:cs="宋体" w:ascii="宋体" w:hAnsi="宋体"/>
          <w:sz w:val="24"/>
          <w:szCs w:val="18"/>
        </w:rPr>
        <w:t>4.</w:t>
      </w:r>
      <w:r>
        <w:rPr/>
        <w:t xml:space="preserve"> </w:t>
      </w:r>
      <w:r>
        <w:rPr>
          <w:rFonts w:ascii="宋体" w:hAnsi="宋体" w:cs="宋体" w:eastAsia="宋体"/>
          <w:sz w:val="24"/>
          <w:szCs w:val="18"/>
        </w:rPr>
        <w:t>如采购人允许采用分包方式履行合同的，应当明确可以分包履行的相关内容。</w:t>
      </w:r>
    </w:p>
    <w:p>
      <w:pPr>
        <w:pStyle w:val="Normal"/>
        <w:numPr>
          <w:ilvl w:val="0"/>
          <w:numId w:val="0"/>
        </w:numPr>
        <w:spacing w:lineRule="auto" w:line="360"/>
        <w:ind w:firstLine="437"/>
        <w:outlineLvl w:val="1"/>
        <w:rPr>
          <w:rFonts w:ascii="宋体" w:hAnsi="宋体" w:eastAsia="宋体" w:cs="宋体"/>
          <w:b/>
          <w:b/>
          <w:sz w:val="24"/>
          <w:szCs w:val="18"/>
          <w:highlight w:val="none"/>
        </w:rPr>
      </w:pPr>
      <w:r>
        <w:rPr>
          <w:rFonts w:ascii="宋体" w:hAnsi="宋体" w:cs="宋体" w:eastAsia="宋体"/>
          <w:b/>
          <w:sz w:val="24"/>
          <w:szCs w:val="18"/>
        </w:rPr>
        <w:t>一、采购需求前附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980"/>
        <w:gridCol w:w="5346"/>
      </w:tblGrid>
      <w:tr>
        <w:trPr>
          <w:trHeight w:val="5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kern w:val="2"/>
                <w:highlight w:val="none"/>
              </w:rPr>
            </w:pPr>
            <w:r>
              <w:rPr>
                <w:rFonts w:ascii="宋体" w:hAnsi="宋体" w:cs="宋体" w:eastAsia="宋体"/>
                <w:b/>
                <w:kern w:val="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" w:hAnsi="宋体" w:eastAsia="宋体" w:cs="宋体"/>
                <w:bCs w:val="false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Cs w:val="false"/>
                <w:sz w:val="24"/>
              </w:rPr>
              <w:t>条款名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" w:hAnsi="宋体" w:eastAsia="宋体" w:cs="宋体"/>
                <w:bCs w:val="false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Cs w:val="false"/>
                <w:sz w:val="24"/>
              </w:rPr>
              <w:t>内容、说明与要求</w:t>
            </w:r>
          </w:p>
        </w:tc>
      </w:tr>
      <w:tr>
        <w:trPr>
          <w:trHeight w:val="5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" w:hAnsi="宋体" w:eastAsia="宋体" w:cs="宋体"/>
                <w:bCs/>
                <w:kern w:val="2"/>
                <w:highlight w:val="none"/>
              </w:rPr>
            </w:pPr>
            <w:r>
              <w:rPr>
                <w:rFonts w:eastAsia="宋体" w:cs="宋体" w:ascii="宋体" w:hAnsi="宋体"/>
                <w:bCs/>
                <w:kern w:val="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" w:hAnsi="宋体" w:eastAsia="宋体" w:cs="宋体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付款方式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highlight w:val="none"/>
                <w:u w:val="single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项目验收合格后付清合同款。</w:t>
            </w:r>
          </w:p>
        </w:tc>
      </w:tr>
      <w:tr>
        <w:trPr>
          <w:trHeight w:val="5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" w:hAnsi="宋体" w:eastAsia="宋体" w:cs="宋体"/>
                <w:bCs/>
                <w:kern w:val="2"/>
                <w:highlight w:val="none"/>
              </w:rPr>
            </w:pPr>
            <w:r>
              <w:rPr>
                <w:rFonts w:eastAsia="宋体" w:cs="宋体" w:ascii="宋体" w:hAnsi="宋体"/>
                <w:bCs/>
                <w:kern w:val="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" w:hAnsi="宋体" w:eastAsia="宋体" w:cs="宋体"/>
                <w:b w:val="false"/>
                <w:b w:val="false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sz w:val="24"/>
              </w:rPr>
              <w:t>供货及安装地点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jc w:val="both"/>
              <w:rPr>
                <w:rFonts w:ascii="宋体" w:hAnsi="宋体" w:eastAsia="宋体" w:cs="宋体"/>
                <w:b w:val="false"/>
                <w:b w:val="false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lang w:val="en-US" w:eastAsia="zh-CN"/>
              </w:rPr>
              <w:t>肥东县境内，具体以采购人指定地点为准。</w:t>
            </w:r>
          </w:p>
        </w:tc>
      </w:tr>
      <w:tr>
        <w:trPr>
          <w:trHeight w:val="5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" w:hAnsi="宋体" w:eastAsia="宋体" w:cs="宋体"/>
                <w:bCs/>
                <w:kern w:val="2"/>
                <w:highlight w:val="none"/>
              </w:rPr>
            </w:pPr>
            <w:r>
              <w:rPr>
                <w:rFonts w:eastAsia="宋体" w:cs="宋体" w:ascii="宋体" w:hAnsi="宋体"/>
                <w:bCs/>
                <w:kern w:val="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" w:hAnsi="宋体" w:eastAsia="宋体" w:cs="宋体"/>
                <w:b w:val="false"/>
                <w:b w:val="false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sz w:val="24"/>
              </w:rPr>
              <w:t>供货及安装期限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jc w:val="both"/>
              <w:rPr>
                <w:rFonts w:ascii="宋体" w:hAnsi="宋体" w:eastAsia="宋体" w:cs="宋体"/>
                <w:b w:val="false"/>
                <w:b w:val="false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sz w:val="24"/>
              </w:rPr>
              <w:t>合同签订后</w:t>
            </w:r>
            <w:r>
              <w:rPr>
                <w:rFonts w:eastAsia="宋体" w:cs="宋体" w:ascii="宋体" w:hAnsi="宋体"/>
                <w:b w:val="false"/>
                <w:sz w:val="24"/>
              </w:rPr>
              <w:t>60</w:t>
            </w:r>
            <w:r>
              <w:rPr>
                <w:rFonts w:ascii="宋体" w:hAnsi="宋体" w:cs="宋体" w:eastAsia="宋体"/>
                <w:b w:val="false"/>
                <w:sz w:val="24"/>
              </w:rPr>
              <w:t>个日历日内完成供货及安装</w:t>
            </w:r>
          </w:p>
        </w:tc>
      </w:tr>
      <w:tr>
        <w:trPr>
          <w:trHeight w:val="5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" w:hAnsi="宋体" w:eastAsia="宋体" w:cs="宋体"/>
                <w:bCs/>
                <w:kern w:val="2"/>
                <w:highlight w:val="none"/>
              </w:rPr>
            </w:pPr>
            <w:r>
              <w:rPr>
                <w:rFonts w:eastAsia="宋体" w:cs="宋体" w:ascii="宋体" w:hAnsi="宋体"/>
                <w:bCs/>
                <w:kern w:val="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" w:hAnsi="宋体" w:eastAsia="宋体" w:cs="宋体"/>
                <w:b w:val="false"/>
                <w:b w:val="false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sz w:val="24"/>
              </w:rPr>
              <w:t>质保期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jc w:val="both"/>
              <w:rPr>
                <w:rFonts w:ascii="宋体" w:hAnsi="宋体" w:eastAsia="宋体" w:cs="宋体"/>
                <w:b w:val="false"/>
                <w:b w:val="false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sz w:val="24"/>
              </w:rPr>
              <w:t>验收合格之日起</w:t>
            </w:r>
            <w:r>
              <w:rPr>
                <w:rFonts w:eastAsia="宋体" w:cs="宋体" w:ascii="宋体" w:hAnsi="宋体"/>
                <w:b w:val="false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sz w:val="24"/>
              </w:rPr>
              <w:t xml:space="preserve">年 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ind w:left="0" w:firstLine="437"/>
        <w:outlineLvl w:val="1"/>
        <w:rPr>
          <w:rFonts w:ascii="宋体" w:hAnsi="宋体" w:eastAsia="宋体" w:cs="宋体"/>
          <w:b/>
          <w:b/>
          <w:bCs/>
          <w:sz w:val="24"/>
          <w:szCs w:val="18"/>
          <w:highlight w:val="none"/>
        </w:rPr>
      </w:pPr>
      <w:r>
        <w:rPr>
          <w:rFonts w:ascii="宋体" w:hAnsi="宋体" w:cs="宋体" w:eastAsia="宋体"/>
          <w:b/>
          <w:bCs/>
          <w:sz w:val="24"/>
          <w:szCs w:val="18"/>
        </w:rPr>
        <w:t>货物需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outlineLvl w:val="1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、指标重要性描述</w:t>
      </w:r>
    </w:p>
    <w:tbl>
      <w:tblPr>
        <w:tblW w:w="8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4"/>
        <w:gridCol w:w="1417"/>
        <w:gridCol w:w="5005"/>
      </w:tblGrid>
      <w:tr>
        <w:trPr>
          <w:trHeight w:val="477" w:hRule="atLeast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105" w:hanging="0"/>
              <w:jc w:val="center"/>
              <w:textAlignment w:val="auto"/>
              <w:outlineLvl w:val="1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标识重要性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outlineLvl w:val="1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标识符号</w:t>
            </w:r>
          </w:p>
        </w:tc>
        <w:tc>
          <w:tcPr>
            <w:tcW w:w="5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105" w:hanging="0"/>
              <w:jc w:val="center"/>
              <w:textAlignment w:val="auto"/>
              <w:outlineLvl w:val="1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符号说明</w:t>
            </w:r>
          </w:p>
        </w:tc>
      </w:tr>
      <w:tr>
        <w:trPr>
          <w:trHeight w:val="471" w:hRule="atLeast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105" w:hanging="0"/>
              <w:jc w:val="center"/>
              <w:textAlignment w:val="auto"/>
              <w:outlineLvl w:val="1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重要指标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105" w:hanging="0"/>
              <w:jc w:val="center"/>
              <w:textAlignment w:val="auto"/>
              <w:outlineLvl w:val="1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  <w:t>★</w:t>
            </w:r>
            <w:r>
              <w:rPr>
                <w:rFonts w:cs="宋体" w:eastAsia="宋体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</w:p>
        </w:tc>
        <w:tc>
          <w:tcPr>
            <w:tcW w:w="5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105" w:hanging="0"/>
              <w:jc w:val="left"/>
              <w:textAlignment w:val="auto"/>
              <w:outlineLvl w:val="1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作为评分项，按照评分细则进行评分。</w:t>
            </w:r>
          </w:p>
        </w:tc>
      </w:tr>
      <w:tr>
        <w:trPr>
          <w:trHeight w:val="472" w:hRule="atLeast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105" w:hanging="0"/>
              <w:jc w:val="center"/>
              <w:textAlignment w:val="auto"/>
              <w:outlineLvl w:val="1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无标识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投标人须在投标文件中提供承诺，承诺无标识项完全满足（或优于）招标文件要求，如项目验收时发现所提供的产品不满足招标文件要求，投标人承担由此产生的一切后果及责任（承诺函格式详见投标文件格式）。投标文件中未提供相应承诺或承诺的内容不满足要求的，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投标无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944" w:hRule="atLeast"/>
        </w:trPr>
        <w:tc>
          <w:tcPr>
            <w:tcW w:w="8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105" w:hanging="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注：如某项标识中包含多条技术参数或要求，则该项标识所含内容均需满足或优于采购要求，否则不予认可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437"/>
        <w:outlineLvl w:val="1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1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18"/>
          <w:lang w:val="en-US" w:eastAsia="zh-CN" w:bidi="ar-SA"/>
        </w:rPr>
        <w:t>2</w:t>
      </w:r>
      <w:r>
        <w:rPr>
          <w:rFonts w:ascii="宋体" w:hAnsi="宋体" w:cs="宋体" w:eastAsia="宋体"/>
          <w:b/>
          <w:bCs/>
          <w:color w:val="000000"/>
          <w:kern w:val="2"/>
          <w:sz w:val="24"/>
          <w:szCs w:val="18"/>
          <w:lang w:val="en-US" w:eastAsia="zh-CN" w:bidi="ar-SA"/>
        </w:rPr>
        <w:t>、技术参数及要求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32"/>
        <w:gridCol w:w="5636"/>
        <w:gridCol w:w="935"/>
        <w:gridCol w:w="499"/>
        <w:gridCol w:w="1038"/>
      </w:tblGrid>
      <w:tr>
        <w:trPr>
          <w:tblHeader w:val="true"/>
          <w:trHeight w:val="10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货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技术参数及要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数量（单位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所属行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54" w:hRule="atLeast"/>
        </w:trPr>
        <w:tc>
          <w:tcPr>
            <w:tcW w:w="9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bookmarkStart w:id="0" w:name="一、实验室配套设施"/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一、实验室配套设施</w:t>
            </w:r>
            <w:bookmarkEnd w:id="0"/>
          </w:p>
        </w:tc>
      </w:tr>
      <w:tr>
        <w:trPr>
          <w:trHeight w:val="10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一、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要求</w:t>
            </w:r>
            <w:r>
              <w:rPr>
                <w:rFonts w:eastAsia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（宽）</w:t>
            </w:r>
            <w:r>
              <w:rPr>
                <w:rFonts w:eastAsia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0.85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（高）</w:t>
            </w:r>
          </w:p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61"/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61"/>
                <w:rFonts w:eastAsia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61"/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、台面：选用≥</w:t>
            </w:r>
            <w:r>
              <w:rPr>
                <w:rStyle w:val="Font61"/>
                <w:rFonts w:eastAsia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19mm</w:t>
            </w:r>
            <w:r>
              <w:rPr>
                <w:rStyle w:val="Font61"/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厚实芯理化板</w:t>
            </w:r>
            <w:r>
              <w:rPr>
                <w:rStyle w:val="Font61"/>
                <w:rFonts w:eastAsia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,</w:t>
            </w:r>
            <w:r>
              <w:rPr>
                <w:rStyle w:val="Font61"/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为保障台面质量，需满足或优于以下技术要求：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71"/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61"/>
                <w:rFonts w:eastAsia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2.1</w:t>
            </w:r>
            <w:r>
              <w:rPr>
                <w:rStyle w:val="Font61"/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Style w:val="Font61"/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化学性能：对盐酸</w:t>
            </w:r>
            <w:r>
              <w:rPr>
                <w:rStyle w:val="Font61"/>
                <w:rFonts w:eastAsia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37%</w:t>
            </w:r>
            <w:r>
              <w:rPr>
                <w:rStyle w:val="Font61"/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、氢氟酸</w:t>
            </w:r>
            <w:r>
              <w:rPr>
                <w:rStyle w:val="Font61"/>
                <w:rFonts w:eastAsia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40%</w:t>
            </w:r>
            <w:r>
              <w:rPr>
                <w:rStyle w:val="Font61"/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、硫酸</w:t>
            </w:r>
            <w:r>
              <w:rPr>
                <w:rStyle w:val="Font61"/>
                <w:rFonts w:eastAsia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98%</w:t>
            </w:r>
            <w:r>
              <w:rPr>
                <w:rStyle w:val="Font61"/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、硝酸</w:t>
            </w:r>
            <w:r>
              <w:rPr>
                <w:rStyle w:val="Font61"/>
                <w:rFonts w:eastAsia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65%</w:t>
            </w:r>
            <w:r>
              <w:rPr>
                <w:rStyle w:val="Font61"/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、氢氧化钠</w:t>
            </w:r>
            <w:r>
              <w:rPr>
                <w:rStyle w:val="Font61"/>
                <w:rFonts w:eastAsia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40%</w:t>
            </w:r>
            <w:r>
              <w:rPr>
                <w:rStyle w:val="Font61"/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、二氯乙酸、甲酸</w:t>
            </w:r>
            <w:r>
              <w:rPr>
                <w:rStyle w:val="Font61"/>
                <w:rFonts w:eastAsia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88%</w:t>
            </w:r>
            <w:r>
              <w:rPr>
                <w:rStyle w:val="Font61"/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、乙酸</w:t>
            </w:r>
            <w:r>
              <w:rPr>
                <w:rStyle w:val="Font61"/>
                <w:rFonts w:eastAsia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99%</w:t>
            </w:r>
            <w:r>
              <w:rPr>
                <w:rStyle w:val="Font61"/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、异丙醚、丙酮、甲酚红</w:t>
            </w:r>
            <w:r>
              <w:rPr>
                <w:rStyle w:val="Font61"/>
                <w:rFonts w:eastAsia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Font61"/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乙醇（</w:t>
            </w:r>
            <w:r>
              <w:rPr>
                <w:rStyle w:val="Font61"/>
                <w:rFonts w:eastAsia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0.1%</w:t>
            </w:r>
            <w:r>
              <w:rPr>
                <w:rStyle w:val="Font61"/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）等至少</w:t>
            </w:r>
            <w:r>
              <w:rPr>
                <w:rStyle w:val="Font61"/>
                <w:rFonts w:eastAsia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52</w:t>
            </w:r>
            <w:r>
              <w:rPr>
                <w:rStyle w:val="Font61"/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种强酸强碱化学试剂分级检验，结果≥</w:t>
            </w:r>
            <w:r>
              <w:rPr>
                <w:rStyle w:val="Font61"/>
                <w:rFonts w:eastAsia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5</w:t>
            </w:r>
            <w:r>
              <w:rPr>
                <w:rStyle w:val="Font61"/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级；</w:t>
            </w:r>
            <w:r>
              <w:rPr>
                <w:rStyle w:val="Font61"/>
                <w:rFonts w:eastAsia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2.2</w:t>
            </w:r>
            <w:r>
              <w:rPr>
                <w:rStyle w:val="Font61"/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Style w:val="Font61"/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物理性能：表面耐磨性能≥</w:t>
            </w:r>
            <w:r>
              <w:rPr>
                <w:rStyle w:val="Font61"/>
                <w:rFonts w:eastAsia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1080r</w:t>
            </w:r>
            <w:r>
              <w:rPr>
                <w:rStyle w:val="Font61"/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、≥</w:t>
            </w:r>
            <w:r>
              <w:rPr>
                <w:rStyle w:val="Font61"/>
                <w:rFonts w:eastAsia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61"/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级，密度≥</w:t>
            </w:r>
            <w:r>
              <w:rPr>
                <w:rStyle w:val="Font61"/>
                <w:rFonts w:eastAsia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1.42g/cm³</w:t>
            </w:r>
            <w:r>
              <w:rPr>
                <w:rStyle w:val="Font61"/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，耐污染性能≥</w:t>
            </w:r>
            <w:r>
              <w:rPr>
                <w:rStyle w:val="Font61"/>
                <w:rFonts w:eastAsia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5</w:t>
            </w:r>
            <w:r>
              <w:rPr>
                <w:rStyle w:val="Font61"/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级、耐干热≥</w:t>
            </w:r>
            <w:r>
              <w:rPr>
                <w:rStyle w:val="Font61"/>
                <w:rFonts w:eastAsia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5</w:t>
            </w:r>
            <w:r>
              <w:rPr>
                <w:rStyle w:val="Font61"/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级、耐湿热性能≥</w:t>
            </w:r>
            <w:r>
              <w:rPr>
                <w:rStyle w:val="Font61"/>
                <w:rFonts w:eastAsia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5</w:t>
            </w:r>
            <w:r>
              <w:rPr>
                <w:rStyle w:val="Font61"/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级、耐沸水≥</w:t>
            </w:r>
            <w:r>
              <w:rPr>
                <w:rStyle w:val="Font61"/>
                <w:rFonts w:eastAsia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5</w:t>
            </w:r>
            <w:r>
              <w:rPr>
                <w:rStyle w:val="Font61"/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级，耐划痕（金刚石划痕）≥</w:t>
            </w:r>
            <w:r>
              <w:rPr>
                <w:rStyle w:val="Font61"/>
                <w:rFonts w:eastAsia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61"/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级、耐辐射热≥</w:t>
            </w:r>
            <w:r>
              <w:rPr>
                <w:rStyle w:val="Font61"/>
                <w:rFonts w:eastAsia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280</w:t>
            </w:r>
            <w:r>
              <w:rPr>
                <w:rStyle w:val="Font61"/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，抗拉强度≥</w:t>
            </w:r>
            <w:r>
              <w:rPr>
                <w:rStyle w:val="Font61"/>
                <w:rFonts w:eastAsia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120 MPa</w:t>
            </w:r>
            <w:r>
              <w:rPr>
                <w:rStyle w:val="Font61"/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（纵向）、≥</w:t>
            </w:r>
            <w:r>
              <w:rPr>
                <w:rStyle w:val="Font61"/>
                <w:rFonts w:eastAsia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99 MPa</w:t>
            </w:r>
            <w:r>
              <w:rPr>
                <w:rStyle w:val="Font61"/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（横向），弯曲弹性模量≥</w:t>
            </w:r>
            <w:r>
              <w:rPr>
                <w:rStyle w:val="Font61"/>
                <w:rFonts w:eastAsia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11500Mpa</w:t>
            </w:r>
            <w:r>
              <w:rPr>
                <w:rStyle w:val="Font61"/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；静曲强度≥</w:t>
            </w:r>
            <w:r>
              <w:rPr>
                <w:rStyle w:val="Font61"/>
                <w:rFonts w:eastAsia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160 MPa</w:t>
            </w:r>
            <w:r>
              <w:rPr>
                <w:rStyle w:val="Font61"/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、弹性模量≥</w:t>
            </w:r>
            <w:r>
              <w:rPr>
                <w:rStyle w:val="Font61"/>
                <w:rFonts w:eastAsia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15000Mpa</w:t>
            </w:r>
            <w:r>
              <w:rPr>
                <w:rStyle w:val="Font61"/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，色差值≤</w:t>
            </w:r>
            <w:r>
              <w:rPr>
                <w:rStyle w:val="Font61"/>
                <w:rFonts w:eastAsia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0.18</w:t>
            </w:r>
            <w:r>
              <w:rPr>
                <w:rStyle w:val="Font61"/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，顺纹抗压强度≤</w:t>
            </w:r>
            <w:r>
              <w:rPr>
                <w:rStyle w:val="Font61"/>
                <w:rFonts w:eastAsia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180Mpa</w:t>
            </w:r>
            <w:r>
              <w:rPr>
                <w:rStyle w:val="Font61"/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61"/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61"/>
                <w:rFonts w:eastAsia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2.3</w:t>
            </w:r>
            <w:r>
              <w:rPr>
                <w:rStyle w:val="Font61"/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Style w:val="Font61"/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环保性能：台面甲醛释放量＜</w:t>
            </w:r>
            <w:r>
              <w:rPr>
                <w:rStyle w:val="Font61"/>
                <w:rFonts w:eastAsia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0.012mg/m³</w:t>
            </w:r>
            <w:r>
              <w:rPr>
                <w:rStyle w:val="Font61"/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61"/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61"/>
                <w:rFonts w:eastAsia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2.4</w:t>
            </w:r>
            <w:r>
              <w:rPr>
                <w:rStyle w:val="Font61"/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、所选用板材品牌背面必须有清晰的品牌防伪标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、主柜体：采用≥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1.0mm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厚冷轧钢板，表面经除油、酸洗、陶化作防锈处理，再经环氧树脂静电粉沫喷涂防护层，涂层厚度≥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75μm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；门抽面采用具有人性化设计的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30°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斜面；后端设置可拆卸用于维修的活动板；静态承重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＞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300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公斤。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br/>
              <w:t>4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、五金配件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br/>
              <w:t>4.1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、门合页：采用优质全开式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90-175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度高质镀铬钢铰链，与柜体面水平角度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&lt;15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度时，柜门即可自行关闭，弹性好，外形美观，使用过程中无噪音。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br/>
              <w:t>4.2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、抽屉导轨：表面经静电粉未喷涂，耐腐蚀、伸缩自如、承重力强，抽屉可以全部向外拉出，方便存取物品。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br/>
              <w:t>4.3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、抠手：采用与门一体折弯拉手或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U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型拉手，表面环氧树脂粉沫喷涂。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br/>
              <w:t>4.4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、可调地脚：可调螺丝为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M10*50mm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不锈钢。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br/>
              <w:t>4.5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、紧固螺丝：采用优质不锈钢材质螺丝。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二、其他要求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含五金辅材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9.15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eastAsia="zh-CN"/>
              </w:rPr>
              <w:t>工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0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边台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技术要求</w:t>
            </w:r>
            <w:r>
              <w:rPr>
                <w:rFonts w:eastAsia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5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（宽）</w:t>
            </w:r>
            <w:r>
              <w:rPr>
                <w:rFonts w:eastAsia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0.85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（高）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61"/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台面：</w:t>
            </w:r>
            <w:r>
              <w:rPr>
                <w:rStyle w:val="Font61"/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选用≥</w:t>
            </w:r>
            <w:r>
              <w:rPr>
                <w:rStyle w:val="Font61"/>
                <w:rFonts w:eastAsia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19mm</w:t>
            </w:r>
            <w:r>
              <w:rPr>
                <w:rStyle w:val="Font61"/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厚实芯理化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Style w:val="Font61"/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、柜体：采用全钢结构，≥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1.0mm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厚冷轧钢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面、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柜体、五金配件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具体要求同中央台。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二、其他要求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含五金辅材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69.47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eastAsia="zh-CN"/>
              </w:rPr>
              <w:t>工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0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边台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技术要求</w:t>
            </w:r>
            <w:r>
              <w:rPr>
                <w:rFonts w:eastAsia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（宽）</w:t>
            </w:r>
            <w:r>
              <w:rPr>
                <w:rFonts w:eastAsia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0.85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（高）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61"/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台面：</w:t>
            </w:r>
            <w:r>
              <w:rPr>
                <w:rStyle w:val="Font61"/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选用≥</w:t>
            </w:r>
            <w:r>
              <w:rPr>
                <w:rStyle w:val="Font61"/>
                <w:rFonts w:eastAsia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19mm</w:t>
            </w:r>
            <w:r>
              <w:rPr>
                <w:rStyle w:val="Font61"/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厚实芯理化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Style w:val="Font61"/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、柜体：采用全钢结构，≥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1.0mm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厚冷轧钢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面、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柜体、五金配件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具体要求同中央台。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二、其他要求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含五金辅材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4.93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eastAsia="zh-CN"/>
              </w:rPr>
              <w:t>工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仪器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技术要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（宽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0.8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（高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Style w:val="Font61"/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台面：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选用≥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19mm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厚实芯理化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、柜体：采用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钢结构，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≥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1.0mm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厚冷轧钢板，表面环氧树脂静电粉末喷涂，涂层厚度≥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75μm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。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br/>
              <w:t>4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面、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柜体、五金配件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具体要求同中央台。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二、其他要求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含五金辅材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30.8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工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高温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技术要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（宽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0.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（高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台面：选用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理石台面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柜体：采用全钢结构，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冷轧钢板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，表面环氧树脂静电粉末喷涂，涂层厚度≥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75μm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、五金配件：镀铬钢铰链、体折弯拉手或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U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型拉手、可调地脚、不锈钢材质螺丝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其他要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五金辅材等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8.4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eastAsia="zh-CN"/>
              </w:rPr>
              <w:t>工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不锈钢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技术要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（宽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0.8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（高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框架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方通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mm×38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厚度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台面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拉丝面，厚度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。 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可调地脚：专用螺杆，配承重螺母和橡胶垫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其他要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五金辅材等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.6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eastAsia="zh-CN"/>
              </w:rPr>
              <w:t>工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单面试剂架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技术要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（宽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0.7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（高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试剂架立柱：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质冷轧钢板，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表面经除油、酸洗、陶化作防锈处理，再经环氧树脂静电粉沫喷涂防护层，涂层厚度≥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75μ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试剂架层板：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化玻璃，高度可调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试剂架层板托架：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质冷轧钢板，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表面环氧树脂静电粉末喷涂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试剂架防护栏：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0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二、其他要求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含五金辅材等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eastAsia="zh-CN"/>
              </w:rPr>
              <w:t>工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面试剂架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技术要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（宽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0.7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（高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试剂架立柱、层板、层板托架、防护栏等要求同上述单面试剂架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二、其他要求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含五金辅材等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7.65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eastAsia="zh-CN"/>
              </w:rPr>
              <w:t>工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吊柜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技术要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规格：（长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0.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（深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0.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（高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柜体：柜体主体采用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轧钢板，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表面经除油、酸洗、陶化作防锈处理，再经环氧树脂静电粉沫喷涂防护层，涂层厚度≥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75μ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柜门：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优质冷轧钢板双层夹心隔音结构，内部填充消声材料，带有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化玻璃视窗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层板：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优质冷轧钢板，层板可调高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五金配件：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页、拉手等同中央台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其他要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五金辅材等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5.2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eastAsia="zh-CN"/>
              </w:rPr>
              <w:t>工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▲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风柜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技术要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●规格：外部尺寸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（长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0.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（宽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2.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（高）；内部空间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（长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0.7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（宽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.34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（高）；工作高度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；集气罩直径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通风柜台面：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一体成型碟形陶瓷台面，边沿厚度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为保障台面质量，需满足或优于以下技术要求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★表面耐污染性能：不少于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试剂（包括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C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咖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g/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可爱妞妞护手霜、氢氧化铵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硫酸铜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硫代硫酸钠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%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乙酸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5%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硫化钠饱和溶液、片状氢氧化钠、高氯酸饱和溶液、三氯甲烷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5%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单宁酸饱和溶液等），检测时长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h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其中不少于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试剂，结果均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抗菌性：要求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细菌的检测，检测值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99%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菌种包括马红球菌、奇异变形杆菌、杨氏柠檬酸杆菌、蜡样芽孢杆菌等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抗冲击性：检测结果值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静曲强度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℃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浸渍试验，检测结果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MP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主体结构：主体结构采用铝合金型材、冷轧板（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1.2-1.5mm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）钣金模块化装配，表面预脱脂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主脱脂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水洗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陶化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水洗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烘干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环氧树脂静电粉末喷涂，涂层厚度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0.06mm-0.08mm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，采用自动喷涂线体（流水悬挂式），经烘烤、流平固化定型，可耐盐雾测试≥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48h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。通风柜采用带弧度造型的窄边框立柱和补风翼（材质：工业铝合金），移动视窗嵌入立柱内部，无外露，防止气流外露，增大可视化区域，同步带厚度≥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3.7mm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，宽度≥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10mm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，移动视窗具有防坠落功能，提升安全防护级别。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br/>
              <w:t>4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、安全视窗：拉门安全高度为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500-550mm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，玻璃视窗≥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3+3mm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双层夹胶玻璃，透明清晰，耐化学腐蚀，具有防止爆裂分散的能力。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br/>
              <w:t>5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、通风柜内衬：内衬板、导流板均采用≥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5mm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陶瓷纤维，集气风罩采用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PP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板焊接，且均具有防腐功能。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br/>
              <w:t>6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、水、电、气配置：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br/>
              <w:t>6.1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、水龙头：采用采用壁式遥控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45°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水阀。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br/>
              <w:t>6.2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、杯槽：采用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PP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材质，防酸碱腐蚀。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br/>
              <w:t>6.3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、照明：采用隐藏式≥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30W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日光灯，柜内照度≥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600LUX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；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br/>
              <w:t>6.4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、插座：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个（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220V 10A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）、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个（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220V 16A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）；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br/>
              <w:t>6.5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、配电箱：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个通风柜专用配电箱；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br/>
              <w:t>6.6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、遥控气阀：氮气和压缩空气接口。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二、其他要求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含五金辅材等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eastAsia="zh-CN"/>
              </w:rPr>
              <w:t>工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气型通风柜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一、技术要求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br/>
              <w:t>1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、规格：整体外部尺寸≥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1.5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米（长）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×0.75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米（宽）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×1.95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米（高）；上柜尺寸≥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1.5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米（长）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×0.62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米（宽）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×1.1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米（高）；下柜尺寸≥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1.5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米（长）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×0.75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米（宽）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×0.85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米（高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、净气型通风柜上柜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2.1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、结构设计：柜体转角采用一体成型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60°R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角结构；前门采用厚度≥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6mm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亚克力板翻转门结构，耐候性极佳，优异的抗化学品性能，不易老化，无色透明，通体透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2.2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、控制要求：≥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5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英寸大屏幕显示，实时温湿度环境监控系统，显示温湿度，设置报警参数；风机系统失灵报警，在线可调风机转速，保证不同化学品操作要求风量，平均面风速设定在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0.4-0.6m/s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，并提供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API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接口，支持第三方平台对接功能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2.3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、过滤器饱和报警系统：配置双层过滤器，对于有机气体配置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VOC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探头监测过滤器饱和状况，过滤器设定饱和报警值，超出范围即报警，当浓度长时间超出设定值则需更换过滤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2.4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、高效过滤系统：按照颗粒大小选择排列分布，有效针对酸性气体和有机气体，吸附能力强，针对粒子采用高效过滤器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2.5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、★针对气体过滤器额定吸附量：氨吸附量≥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320g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，二氯甲烷吸附量≥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140g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，苯酚吸附量≥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1075g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，二甲苯吸附量≥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1600g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，乙酸乙酯吸附量≥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885g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，正己烷吸附量≥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1080g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，乙醚吸附量≥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470g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，四氢呋喃吸附量≥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870g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2.6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、针对气体过滤器的吸附效能：过滤后的异丙醇吸附效能＜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0.500mg/m³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，环己烷吸附效能＜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0.500mg/m³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，苯吸附效能＜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0.050mg/m³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，甲醛吸附效能＜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0.07mg/m³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，氨吸附效能＜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0.13mg/m³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，乙腈吸附效能＜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0.7mg/m³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2.7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、产品满足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SF6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六氟化硫示踪气体浓度控制试验结果，排风柜控制浓度小于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0.5PPM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2.8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、配置要求：过滤器尺寸≥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370mm×395mm×50mm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；初效过滤器尺寸≥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370mm×395mm×21mm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；空气处理量不小于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690m³/h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；平均表面风速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0.4-0.6m/s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；电压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频率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AC240V/50HZ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；最大电流≥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6A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；音量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40-52 dBA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；风机功率≥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126W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；分子过滤器≥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6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组；初效过滤器≥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块；高品质风机≥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个；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LED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照明灯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组；液晶触摸屏≥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5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英寸；配置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VOC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报警系统、温湿度报警系统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、净气型通风柜上柜：同上述实验台。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二、其他要求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含五金辅材等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eastAsia="zh-CN"/>
              </w:rPr>
              <w:t>工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气型药品柜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一、技术要求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br/>
              <w:t>1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、规格：整体外部尺寸≥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0.8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米（长）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×0.54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米（宽）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×1.9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米（高）；内部尺寸≥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0.79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米（长）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×0.45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米（宽）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×1.49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米（高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、结构设计：柜体转角采用一体成型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60°R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角结构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、金属部件：主要材质≥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1.2mm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镀锌钢板，环氧树脂静电喷涂，覆有耐用防化无铅涂层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、门板：主要材质≥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4mm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亚克力板，耐候性极佳，优异的抗化学品性能，不易老化，半透明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5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、层板：一体成型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PP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托盘，抗酸碱，高度可调，每个托盘防渗漏量≥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4L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，挂钩采用一体成型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PC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透明材质，具有较强的耐腐蚀性，承重≥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120kg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6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、锁具：采用非接触式射频门禁读卡器，自带卡配置功能，可设置单双人开锁；灵活配置读卡器参数，实现卡片密钥、卡号输出格式、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NFC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模式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7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、控制要求：≥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5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英寸大屏幕显示；刷卡数据可与试剂管理系统进行联动，高效实现化学品管理功能；控制系统软件实时温湿度环境监控系统，显示实时温湿度，设置报警参数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风机系统失灵报警，在线可调风机转速，保证不同化学品量的储存需求；当门开启时，风机转速自动加大，保证在开门状态下控制柜内气体不泄露；需具备未关门提醒功能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8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、过滤器饱和报警系统：配有双层过滤器，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VOC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探头，监测过滤器饱和状况，过滤器设定饱和报警值，超出范围即报警，当浓度长时间超出设定值需更换过滤器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9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、高效过滤系统：按照颗粒大小选择排列分布，有效针对酸性气体和有机气体，吸附能力强，针对粒子采用高效过滤器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10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、针对气体过滤器额定吸附量，应符合规定的额定吸附量要求，其中包含氨吸附量≥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320g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，二氯甲烷吸附量≥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140g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，苯酚吸附量≥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1075g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，二甲苯吸附量≥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1600g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，乙酸乙酯吸附量≥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885g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，正己烷吸附量≥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1080g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，乙醚吸附量≥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470g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，四氢呋喃吸附量≥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870g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11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、★针对气体过滤器的吸附效能：过滤后的异丙醇吸附效能＜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0.500mg/m³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，环己烷吸附效能＜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0.500mg/m³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，苯吸附效能＜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0.050mg/m³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，甲醛吸附效能＜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0.07mg/m³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，氨吸附效能＜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0.13mg/m³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，乙腈吸附效能＜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0.7mg/m³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12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、防盐雾腐蚀保护等级不低于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10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级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13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、配置要求：过滤器尺寸≥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370mm×395mm×50mm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；初效过滤器尺寸≥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370mm×395mm×21mm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；空气处理量不小于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230m³/h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；柜内体积≥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0.55m³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；储藏容量≥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160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瓶（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500ml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）；音量≤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40dBA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；风机功率≥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42W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；过滤器≥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组；初效过滤器≥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块；高品质风机≥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个；层板≥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8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块；液晶触摸屏≥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5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英寸；配置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VOC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报警系统、温湿度报警系统、智能刷卡锁等。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二、其他要求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含五金辅材等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eastAsia="zh-CN"/>
              </w:rPr>
              <w:t>工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平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技术要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规格：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（长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0.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（宽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0.8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（高）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框架：采用全钢结构，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冷轧钢板，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表面经除油、酸洗、陶化作防锈处理，再经环氧树脂静电粉沫喷涂防护层，涂层厚度≥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75μ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台面采用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芯理化板台面，内嵌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理石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天平台需为三级减震，即：台身、台面、台面与仪器；减震级别为十万分之一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其他要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五金辅材等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eastAsia="zh-CN"/>
              </w:rPr>
              <w:t>工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向排气罩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技术要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结构：象鼻式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主体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，管道直径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罩口直径：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顶部连接件铝合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°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旋转装置坚固耐用；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br/>
              <w:t>4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、固定底座：为高密度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PP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材质；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二、其他要求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含五金辅材等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eastAsia="zh-CN"/>
              </w:rPr>
              <w:t>工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子吸收罩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技术要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规格：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（长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0.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.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（高）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集气罩体：采用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板折弯、冲压而成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导风管：导风管下方设置手动可调节风阀，调节范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90°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出风口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58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固定底座：配套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固定底座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其他要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五金辅材等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eastAsia="zh-CN"/>
              </w:rPr>
              <w:t>工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柜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技术要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规格：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（宽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0.4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（深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（高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高柜包含试剂柜、排风试剂柜、储藏柜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主柜体：柜体主体采用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轧钢板，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表面经除油、酸洗、陶化作防锈处理，再经环氧树脂静电粉沫喷涂防护层，涂层厚度≥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75μ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柜门：采用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优质冷轧钢板双层夹心隔音结构，内部填充消声材料，上层门框带有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化玻璃视窗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层板：采用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优质冷轧钢板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五金配件：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页、拉手等同中央台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二、其他要求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含五金辅材等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eastAsia="zh-CN"/>
              </w:rPr>
              <w:t>工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衣柜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技术要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规格：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（宽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0.4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（深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（高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主柜体：柜体主体采用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轧钢板，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表面经除油、酸洗、陶化作防锈处理，再经环氧树脂静电粉沫喷涂防护层，涂层厚度≥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75μ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柜门：采用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优质冷轧钢板双层夹心隔音结构，内部填充消声材料，四柜门结构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五金配件：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页、拉手等同中央台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二、其他要求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含五金辅材等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eastAsia="zh-CN"/>
              </w:rPr>
              <w:t>工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皿柜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技术要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规格：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（宽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0.4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（深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（高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、主柜体：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柜体主体采用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轧钢板，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表面经除油、酸洗、陶化作防锈处理，再经环氧树脂静电粉沫喷涂防护层，涂层厚度≥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75μ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、门板：采用双开内嵌玻璃门型式，柜体两片门间无中央垂直支柱阻挡；门板为双层结构，内外面均经环氧树脂粉末静电喷涂，夹层内填充消音材料；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br/>
              <w:t>4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、层板：采用≥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8mm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厚抗倍特板材，开孔的标准规格为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φ30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φ50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φ70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φ100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四种，配有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PP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接液水槽。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br/>
              <w:t>5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、五金配件：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页、拉手等同中央台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二、其他要求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含五金辅材等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eastAsia="zh-CN"/>
              </w:rPr>
              <w:t>工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气瓶柜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技术要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规格：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（宽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0.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（深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（高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、主柜体：采用≥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1.0mm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冷轧钢板，表面经除油、酸洗、陶化作防锈处理，再经环氧树脂静电粉沫喷涂防护层，涂层厚度≥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75μ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br/>
              <w:t>3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、门板：门板内镶嵌防火减震静音材料填充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、固定架：内置双不锈钢卡圈（套锁式）以固定气瓶，翻推式垫板方便气瓶推入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5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、排风口：内设排风口，便于泄漏的气体排出；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br/>
              <w:t>6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、拉手：同实验台；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br/>
              <w:t>7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、合页：门与柜体连接方式采用门轴式插销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二、其他要求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含五金辅材等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eastAsia="zh-CN"/>
              </w:rPr>
              <w:t>工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储物架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技术要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规格：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（宽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0.4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（深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（高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全钢结构，四根钢支撑架由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mm*40mm*1.2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质方钢整体焊接；表面经酸洗、磷化或陶化、喷砂、环氧树脂粉一体烤漆处理，涂层厚度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μ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共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，层板为钢制，层板底部加承重支撑筋，每层可承受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Kg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Kg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重量，层板可调节高度。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二、其他要求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含五金辅材等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eastAsia="zh-CN"/>
              </w:rPr>
              <w:t>工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危化品柜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技术要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规格：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（宽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0.5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（深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.8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（高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容量：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可存放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标准试剂瓶数量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材质：采用厚度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优质钢材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PP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聚丙烯）材质，可耐酸碱腐蚀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●智能危化品柜配置要求：高清显示屏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，分辨率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0×108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系统登录支持账号密码、人脸识别、刷卡等方式；支持二维码扫描识别技术；支持有线或无线网格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●配套智能管理终端：采用桌面型智能管理终端；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寸液晶显示屏；系统登录支持账户密码、人脸识别、刷卡等方式；配套刷卡器、标签打印机、天平模块等；可实现申领、出、入库、归还、盘点等全生命周期管理系统；识别系统支持二维码扫描、承重后数据同步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其他要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五金辅材等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eastAsia="zh-CN"/>
              </w:rPr>
              <w:t>工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净工作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技术要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规格：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（长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0.7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（宽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.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（高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空气洁净度：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噪声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dB(A))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≤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工作区尺寸：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长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700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宽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620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高）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其他要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五金辅材等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eastAsia="zh-CN"/>
              </w:rPr>
              <w:t>工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配件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技术要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水配件主要包含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盆、三口冷热水龙头、纯水水龙头、滴水架、下水配件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主体采用高密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，耐；水槽壁厚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8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含阻水盖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笼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★耐污染性能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4,5-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氯苯胺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氧基乙醇（特纯）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%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氢氟酸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-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基吡咯烷酮、苯甲酸苄酯、丙二醇甲醚、丙烯酸异辛酯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%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氢溴酸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氟硼酸、氢氧化铵、冰醋酸、丙酮、碘、单宁酸、碘酸钾、次氯酸钠、二硫化碳、甘油、高碘酸钾、酚酞、二氯甲烷等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有机、无机试剂，检验结果均不低于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，无明显变化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Style w:val="Font61"/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★坠落试验：样品在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的高度，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方向做跌落试验，无破裂。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br/>
              <w:t>3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、三口冷热水龙头、纯水水龙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Style w:val="Font61"/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3.1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、龙头选用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H63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黄铜管；陶瓷阀芯可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90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度旋转；鹅颈出水管可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360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度旋转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3.2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、★加速耐候性：进行加速耐候性检测≥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1000h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，光泽保持率≥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94%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，色差值≤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0.56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，符合≥Ⅱ级要求。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br/>
              <w:t>4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、滴水架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br/>
              <w:t>4.1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、材质结构：高密度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PP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；单面；底部托盘中间设有排水孔；可拆卸式滴水棒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52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根；壁挂式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台式安装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4.2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、耐老化测试：通过氙弧灯老化测试，测试条件：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3000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小时，黑标温度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65℃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，辐照度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0.51W/m²·nm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），色牢度等级不低于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级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5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、储水式台下型热水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5.1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、采用储水式台下型，安装在水池柜内部，小厨宝容量≥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10L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；功率≥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2000W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5.2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、不低于三级能效；金圭内胆材质及加热体材质；单管加热方式；防水等级不低于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IPX4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，电压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频率为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220V/50Hz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5.3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、需配套泄压安全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二、其他要求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含下水配件、五金辅材等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eastAsia="zh-CN"/>
              </w:rPr>
              <w:t>工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上型洗眼器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技术要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主体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厚铜质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59-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加厚铜质环氧树脂涂层外加软性橡胶洗眼喷头；莲蓬头护罩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7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橡胶质护杯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防尘盖；水流锁定开关；配有小型前置过滤器；供水软管长度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★防霉性：要求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霉菌的检测，检测结果不低于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（霉菌种类包括黑曲霉、土曲霉、宛氏拟青霉、绳状青霉、出芽短梗霉、球毛壳霉、嗜松青霉）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其他要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五金辅材等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eastAsia="zh-CN"/>
              </w:rPr>
              <w:t>工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急组合式冲淋器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主体材料： 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，厚度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i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量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%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喷淋性能：喷淋流量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L/min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喷淋连续供水时间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全方位喷淋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★紫外老化：光照辐射度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黑板温度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  <w:softHyphen/>
              <w:t>°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紫外老化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h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色差△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*≤0.1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变色等级不低于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，外观无可视变化，无变色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●极限耐压：测试环境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℃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%H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测试紧急冲淋洗眼器爆破压力结果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Mp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酸性盐雾测试：乙酸盐雾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h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检测结果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p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其他要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五金辅材等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eastAsia="zh-CN"/>
              </w:rPr>
              <w:t>工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递窗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技术要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规格：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（宽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0.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（深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0.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（高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Style w:val="Font9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‌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材质</w:t>
            </w:r>
            <w:r>
              <w:rPr>
                <w:rStyle w:val="Font9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‌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：主体采用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制作</w:t>
            </w:r>
            <w:r>
              <w:rPr>
                <w:rStyle w:val="Font9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‌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。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br/>
              <w:t>3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、互锁设计</w:t>
            </w:r>
            <w:r>
              <w:rPr>
                <w:rStyle w:val="Font9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‌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：双门电子连锁装置，有效防止交叉污染</w:t>
            </w:r>
            <w:r>
              <w:rPr>
                <w:rStyle w:val="Font9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‌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br/>
              <w:t>4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、紫外线杀菌</w:t>
            </w:r>
            <w:r>
              <w:rPr>
                <w:rStyle w:val="Font9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‌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：配置紫外线杀菌灯，支持独立开关控制</w:t>
            </w:r>
            <w:r>
              <w:rPr>
                <w:rStyle w:val="Font9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‌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二、其他要求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含五金辅材等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eastAsia="zh-CN"/>
              </w:rPr>
              <w:t>工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制底盒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技术要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含塔型插座底盒、立式插座底盒，实验台插座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塔型插座底盒、立式插座底盒：采用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冷轧钢板，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表面经除油、酸洗、陶化作防锈处理，再经环氧树脂静电粉沫喷涂防护层，涂层厚度≥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75μ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实验台插座：采用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V/10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V/16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插座，每个钢制底盒配置不少于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插座。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二、其他要求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含五金辅材等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50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eastAsia="zh-CN"/>
              </w:rPr>
              <w:t>工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凳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技术要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坐面材质：优质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磨皮革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厚定型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新承重木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坐面尺寸：直径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厚度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五金配件：铝合金支撑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圈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轮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气杆材质：优质电镀冷轧钢，升降范围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m</w:t>
              <w:br/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其他要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五金辅材等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eastAsia="zh-CN"/>
              </w:rPr>
              <w:t>工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9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bookmarkStart w:id="1" w:name="二、专用设施"/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二、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专用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设施</w:t>
            </w:r>
            <w:bookmarkEnd w:id="1"/>
          </w:p>
        </w:tc>
      </w:tr>
      <w:tr>
        <w:trPr>
          <w:trHeight w:val="5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风系统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整体技术要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排风系统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，每套包含排风机设备（含玻璃钢离心风机、定制消音箱、出风口配件、基座、减震弹簧、钢构件）、废气处理设备（含出风口配件、基座、钢构件）、排风管路（含风管、弯头、三通、变径、法兰、套接、软连接、手动调节阀、电动调节阀、螺丝配件、吊杆、固定支架等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排风系统主要针对有通风柜、万向排气罩、原子吸收罩、排风试剂柜、特殊功能间（易制毒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制爆、气瓶间、废液室）等排风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、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风机设备技术要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玻璃钢离心风机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）：风量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-1800m³/h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压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P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功率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kw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玻璃钢离心风机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）：风量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-3000m³/h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压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P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功率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kw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玻璃钢离心风机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）：风量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-3600m³/h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压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P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功率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kw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玻璃钢离心风机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）：风量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0-4500m³/h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压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P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功率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kw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外壳及叶轮材质：玻璃钢耐酸碱材质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烯基脂树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碱玻璃纤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消音箱：定制玻璃钢消音箱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配套电机：采用变频电机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★风机性能要求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规定测试下所对应的流量全压偏差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5%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bidi="ar"/>
              </w:rPr>
              <w:t>进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bidi="ar"/>
              </w:rPr>
              <w:t>30min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bidi="ar"/>
              </w:rPr>
              <w:t>机械运转试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bidi="ar"/>
              </w:rPr>
              <w:t>转动件应无擦碰等异常现象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bidi="ar"/>
              </w:rPr>
              <w:t>振动速度有效值≤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bidi="ar"/>
              </w:rPr>
              <w:t>4.6mm/s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bidi="ar"/>
              </w:rPr>
              <w:t>；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规定进行动平衡品质等级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 ≤2.5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 ；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bidi="ar"/>
              </w:rPr>
              <w:t>测试噪声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bidi="ar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bidi="ar"/>
              </w:rPr>
              <w:t xml:space="preserve">比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bidi="ar"/>
              </w:rPr>
              <w:t xml:space="preserve">A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bidi="ar"/>
              </w:rPr>
              <w:t>声级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bidi="ar"/>
              </w:rPr>
              <w:t>)≤27dB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bidi="ar"/>
              </w:rPr>
              <w:t>；叶轮超速试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bidi="ar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bidi="ar"/>
              </w:rPr>
              <w:t>叶轮在规定最高工作转速的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bidi="ar"/>
              </w:rPr>
              <w:t>150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bidi="ar"/>
              </w:rPr>
              <w:t>转速下运转，持续时间不少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bidi="ar"/>
              </w:rPr>
              <w:t>2min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bidi="ar"/>
              </w:rPr>
              <w:t xml:space="preserve">，试验结果应符合以下规定：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bidi="ar"/>
              </w:rPr>
              <w:t>a)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bidi="ar"/>
              </w:rPr>
              <w:t>焊缝、轮盘、轮盖、轮毂等不得有裂纹，铆钉不得有松动或有裂纹；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bidi="ar"/>
              </w:rPr>
              <w:t>b)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bidi="ar"/>
              </w:rPr>
              <w:t>叶轮直径的尺寸变形量≤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bidi="ar"/>
              </w:rPr>
              <w:t>0.5/100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；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bidi="ar"/>
              </w:rPr>
              <w:t>c)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bidi="ar"/>
              </w:rPr>
              <w:t>叶轮外径处叶片安装角不得超过图样的规定；符合以上要求后，叶轮在规定最高工作转速的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bidi="ar"/>
              </w:rPr>
              <w:t>150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bidi="ar"/>
              </w:rPr>
              <w:t>转速下运行，持续时间不少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bidi="ar"/>
              </w:rPr>
              <w:t>24h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bidi="ar"/>
              </w:rPr>
              <w:t>，试验结果应符合焊缝、轮盘、轮盖、轮毂等不得有裂纹，铆钉不得有松动或有裂纹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★风机主件（机壳及叶轮）材料：防腐等级不低于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F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证要求。风机主要材料要求为防腐阻燃玻璃钢材质，风机叶轮，外壳采用乙烯基树脂制作，制作工艺需要达到以下检测要求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弯曲强度，试验速度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m/min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，符合平均值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Mp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离散系数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%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弯曲模量，试验速度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m/min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，符合平均值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5×10⁴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离散系数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%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树脂不可溶分含量，检测符合平均值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6%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离散系数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1%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★环保节能要求：不低于一级能效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三、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气处理设备技术要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废气处理设备（活性炭）：处理有机化合物废气，处理风量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m³/h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；处理风量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m³/h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；处理风量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m³/h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；处理风量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m³/h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；处理风量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m³/h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；处理风量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m³/h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废气处理设备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G+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性炭）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G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滤料（干式酸气吸附剂滤料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性炭滤料综合处理，处理风量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m³/h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；处理风量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m³/h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废气处理设备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G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G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滤料（干式酸气吸附剂滤料），处理无机化合物废气，处理风量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m³/h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；处理风量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m³/h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；处理风量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m³/h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；处理风量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m³/h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材质要求：箱体采用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聚丙烯）或者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RP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玻璃钢）；活性炭滤料碘吸附值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mg/g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G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滤料吸附剂颗粒外形尺寸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4×5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堆积比重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★性能要求：针对废气处理设备（活性炭），苯排放浓度≤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mg/m³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净化效率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甲苯排放浓度≤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mg/m³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净化效率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%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二甲苯排放浓度≤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mg/m³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净化效率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%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非甲烷总烃（以碳计）排放浓度≤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mg/m³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净化效率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%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四、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风管路技术要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室内排风管采用优质耐酸碱腐蚀阻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聚丙烯）排风管，室外采用优质耐酸碱腐蚀耐老化有机玻璃钢风管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圆形排风风管板材厚度要求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管直径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≤320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板材厚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管直径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＜ 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≤630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板材厚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管直径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＜ 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≤1000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板材厚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管直径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＜ 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≤2000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板材厚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0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矩形排风风管板材厚度要求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管长边尺寸＜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≤320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板材厚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管长边尺寸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≤500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板材厚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管长边尺寸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＜ 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≤800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板材厚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管长边尺寸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＜ 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≤1250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板材厚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管长边尺寸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0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≤2000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板材厚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0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排风风管风速及末端设备风量、换气次数要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风风管支管内风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~8m/s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排风风管干管内风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~10m/s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风柜最大排风量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m³/h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最小排风量≤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m³/h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向排气罩最小排风量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³/h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子吸收罩最小排风量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m³/h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风试剂柜最小排风量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³/h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区最小换气次数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~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，普通区最小换气次数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~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风管制作按相关标准执行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手动调节阀、止回阀、电动调节阀、防火调节阀等安装制作满足国家相关规范要求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其他要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结构加固、机组吊支架、五金辅材等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eastAsia="zh-CN"/>
              </w:rPr>
              <w:t>工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风系统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技术要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补风要求：微负压，用于前处理室、理化室等排风量大的房间补风，补风系统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，补风量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m³/h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补风风管采用镀锌风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B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橡塑保温（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不燃性环保胶水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冷媒管采用铜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B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橡塑保温（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不燃性环保胶水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4.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送风口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防雨百叶：均采用铝合金材料，表面喷防腐涂料或经过阳极氧化处理，亚白色：防雨单层百叶风口带镀锌铁丝网，采用直径≤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φ2mm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，网孔≤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20 mm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。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br/>
              <w:t>5.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手动调节阀、防火阀：采用优质钢板制作，外框板厚不小于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2mm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，叶片板厚不小于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1.5mm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补风机组：送风量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m³/h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制冷量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kw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制热量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kw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机外静压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P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二、其他要求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结构加固、机组吊支架、基础、五金辅材等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eastAsia="zh-CN"/>
              </w:rPr>
              <w:t>工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自控系统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技术要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新增通风柜变风量控制系统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）：含窄边控制面板（分辨率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*8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控制器、电源（输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VD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变风量阀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250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执行器（全程时间≤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）、流量传感器（量程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-2000m³/h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位移传感器（量程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区域存在传感器（幕帘式红外感应）、柜体温度传感器（测量精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%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自动视窗（无人时自动关闭视窗）、控制线缆线管等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排风控制系统（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）：含控制箱、控制面板（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）、控制器、网络交换机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，百兆）、变频器及操作面板、管道静压传感器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1000P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工频控制、控制线缆线管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补风机组控制系统（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）：含控制箱、控制面板（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）、控制器、串口服务器（一口）、网络交换机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，百兆）、管道静压传感器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1000P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控制线缆线管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洁净实验室控制系统（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）：含控制箱、控制面板（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）、控制器、网络交换机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，百兆）、动态压力控制模块、变风量电动阀阀体及执行器、温湿度传感器（量程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~+5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100%RH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房间压力传感器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~50Pa 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控制线缆线管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房间余风量控制系统（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）：含控制箱、控制面板（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）、控制器、网络交换机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，百兆）、变风量电动阀阀体及执行器、风量检测单元、控制开关（复位型）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关型电动风阀阀体及执行器、通风柜排风量采集通信系统、控制线缆线管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试剂仓库管理系统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）：试剂仓库管理系统主要包含危化品柜、智能管理终端、中控台等；可连接实验室电子秤设备，实现自动称重自动计算使用量，使用量数据可同步上传到管理后台和智能危化品柜。支持对危化品放置位置的快速搜索功能；可实时监测柜体内温湿度数据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O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体浓度，对于超出阈值情况做出本机告警和后台告警；可通过管理后台实现独立授权和回收。可逐级下放权限管理功能给各个实验室的管理人员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智慧管理平台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）：含主机服务器、光纤投屏收发器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远传，单模单光纤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口传输）、显示器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寸）、串口服务器（一口）、动态三维环境管理系统、组态系统项目框架、通风柜变风量集中监控、排风机组集中监控、新风机组集中监控、洁净房间集中监控、房间余风量集中监控、气路控制系统采集、纯水控制系统采集、废水空隙系统采集、摄像头在线监视、服务器机柜、区域通信箱、交换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核心管理级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网络交换机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，百兆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其他要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通信控制线缆、配管、五金辅材等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eastAsia="zh-CN"/>
              </w:rPr>
              <w:t>工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9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bookmarkStart w:id="2" w:name="三、智能化设施"/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智能化设施</w:t>
            </w:r>
            <w:bookmarkEnd w:id="2"/>
          </w:p>
        </w:tc>
      </w:tr>
      <w:tr>
        <w:trPr>
          <w:trHeight w:val="5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通信系统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技术要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桥架：选用镀锌桥架，须加装盖板，并配置锁扣。其中尺寸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m×100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网线：六类四对非屏蔽双绞线，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电话线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芯电话线，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光纤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芯多模光纤，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网络面板：六类网络面板，镀金模块，其中双口网络面板（含内外网）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单口网络面板（内网）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插座面板：四芯电话语音面板，镀金模块，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无线路由器：支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GHz/5GHz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频段，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配管：镀锌线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DG2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DG2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5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线盒：暗装底盒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其他要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五金辅材等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eastAsia="zh-CN"/>
              </w:rPr>
              <w:t>工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禁系统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技术要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人脸门禁一体机：采用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寸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CD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触摸显示屏，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像素双目摄像头，支持刷卡、指纹、密码组合认证方式，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门禁电源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V5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门禁锁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12V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24V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门禁开关：非接触式红外感应开关，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卡器：即插即用；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门禁一体化管理平台，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其他要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含通信线缆、配管、五金辅材等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eastAsia="zh-CN"/>
              </w:rPr>
              <w:t>工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监控系统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技术要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实验区走廊采用吸顶式高清半球摄像机，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像素，最大红外监控距离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；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危化品仓库采用吸顶式高清防爆摄像机，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像素，最大红外监控距离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；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视频监控管理平台，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其他要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含通信线缆、配管、五金辅材等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eastAsia="zh-CN"/>
              </w:rPr>
              <w:t>工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系统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技术要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1.8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彩显示屏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示屏净尺寸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×2.2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模组尺寸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mm×160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像素间距：≤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6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支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D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动态光照渲染技术，亮度均匀性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5%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像素密度（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）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90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白平衡亮度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）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120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亮度可调），显示单元平整度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≤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模组间间隙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≤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刷新率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0HZ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色温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K~13000K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调，灰度及颜色等级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bit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单模块支持温度、电压、通讯等方面检测，模组自动校正，更换模组无需重发校正系数；支持屏体表面纳米铍膜技术，具有防水、防尘、防静电、防氧化、防撞击、防止眩光、显示柔和功能；远程监控功能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电源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）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~+70℃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温度，支持短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载保护功能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接收卡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）：全新灰度引擎，低灰度表现更佳；全新灰度引擎，低灰度表现更佳；支持静态到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扫之间的任意扫描类型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消除单元板设计引起的某行偏暗低灰偏红、鬼影等细节问题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控制器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）：支持亮度、色度校正，支持亮、暗线校正；支持对显示屏进行黑屏，画面锁定，恢复正常显示或者是自测试控制能力；可设置不同类别分辨率；支持主动式立体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号播放功能；具有监控功能；支持视频控制器输入设置、输出设置和拼接管理功能等控制功能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控制柜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）：含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L 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系统，可实时获取屏幕背部烟雾及温度数据，可执行远程开关机操作；具备电击防护和保护电路的完整性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控制平台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）：控制系统中任意信号可屏幕的任意位置开多个窗口，无公共区域的限制，可任意叠加、缩放、拉伸、画中画显示，为用户提供灵活的应用；信号源管理；开窗管理；场景及预案管理：支持远程控制；实时监控显示屏工作状态，具有故障自动告警功能；具有多点测温系统，均衡散热，防止局部温度过高造成色彩漂移；具有对电源实时温度监控功能；具有对色彩及亮度自动调整和矫正功能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结构及边框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）：现场定制钢结构，不锈钢材质包边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无线投屏系统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）：支持手机、平板、电脑中的影片、视频、音乐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T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多媒体内容投送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终端显示设备进行无线分享和观看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支持 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P 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热点功能，可以提供本地热点覆盖；独立的 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mm 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频输出接口，方便音响系统集成；全面兼容多种系统的智能终端设备，支持多种协议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USB 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键发射器，即插即用无线投屏显示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数字无线手持话筒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）：可消除噪音、干扰和静噪爆发；发射机动态范围 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d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延迟≤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s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每个频段最大通道数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道，声压级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dB SP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调音台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）：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 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通道完全处理能力；输入通道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；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 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辅助输入通道，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 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效果返回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专业功放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）：立体声功率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Ω200W*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Ω350W*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Ω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接功率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W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信噪比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d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转换速率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V/us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阻尼系数：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音箱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）：频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Hz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kHz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额定阻抗：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Ω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灵敏度：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dB/W/M 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额定功率：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W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最大声压级：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5dB 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×6.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低音单元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×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高音单元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时序器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）：不少于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自动或手动开关通道输出，每路延时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；不少于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独立断电开关，自由关闭打开电源；一键开启和断电记忆功能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短路触发开关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）：额定输出电流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可控制电源不少于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；每路动作延时时间：≤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；每路输出带指示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15.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高清切换器（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套）：不少于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进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出无缝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HDMI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切换；可以支持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个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HDMI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端口通过遥控器或手动按键切换到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路显示终端；支持支持最高分辨率≥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1080p/60Hz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；支持多路高清输入信号源；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br/>
              <w:t>16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、转换盒（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套）：输入电压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DC 12V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；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br/>
              <w:t>17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、高清摄像头（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套）：全高清图像：最大分辨率≥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1920×1080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，输出帧率≥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60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帧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秒；具有≥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20X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光学变倍镜头选择；自动聚焦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其他要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配套视频线、音频线、网线、跳线、五金辅材等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eastAsia="zh-CN"/>
              </w:rPr>
              <w:t>工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9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bookmarkStart w:id="3" w:name="四、工艺设施"/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工艺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设施</w:t>
            </w:r>
            <w:bookmarkEnd w:id="3"/>
          </w:p>
        </w:tc>
      </w:tr>
      <w:tr>
        <w:trPr>
          <w:trHeight w:val="5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气系统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技术要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半自动切换装置：带进气隔膜阀及排空隔膜阀，实现不间断供气，进气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/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〞压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bar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口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/4 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〞压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ar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高压软管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，长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钢瓶接头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 ，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  <w:p>
            <w:pPr>
              <w:pStyle w:val="Heading4"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软管接头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/4"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球阀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/8"-20ba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/4"-20ba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终端球阀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/4"-20ba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二级调压阀：带单表，压力调节范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5-0bar,1/4"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减压阀接头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/4"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不锈钢管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/8"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/4"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焊接三通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/8"*1/4"*3/8"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/4"*1/4"*1/4"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焊接大小头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/8"*1/4"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终端接头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/4"-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末端尺寸，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不锈钢面板：定制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，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管夹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，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泄露报警装置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泄露报警控制主机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氧气浓度探头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可燃气体探头，含控制线缆，配管，辅材等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压力报警装置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压力报警触摸屏主机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压力传感器，含控制线缆，配管，辅材等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阻火器：黄铜材质，氢气、乙炔用，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其他要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焊接气体，型钢、支吊架、线缆、五金辅材等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eastAsia="zh-CN"/>
              </w:rPr>
              <w:t>工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水设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技术要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纯水设备制水量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L/h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主要包含纯水预处理单元、主机单元、纯水分配系统、控制单元等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，含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H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高密度聚丙烯）纯水管路，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纯水点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、制水水质要求：电阻率≥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15MΩ/cm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（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25℃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），总有机碳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(TOC)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＜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30ppb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，微生物＜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1cfu/ml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，颗粒：≤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0.2um</w:t>
              <w:br/>
              <w:t>3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PLC+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触摸屏同时具备自动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+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手动两种控制方式；原水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+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预处理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+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双级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RO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反渗透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+EDI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电除盐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+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分配输送系统等工艺流程；具备一键式消毒模式操作；膜部件采用限流技术设计，高压泵根据压力自动调节功率；能远程监控；开机自检，遇非正常状况自动识别、保护、报警及处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、●模块化纯水系统将多台超纯水连为一体，形成水处理设备网络，不同水质标准随应用的变化可不断调整；核心设备技术需采用连续电去离子技术装置，模块具备自动再生，无酸碱再生后的危险性废液排放，无频繁更换传统树脂带来的高消耗耗材成本；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br/>
              <w:t>5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、●全自动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PLC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可编程控制系统，彩色触摸液晶大屏，智能化多组参数在线显示，包含电导率、电阻率、温度、工作状态、水箱液位及相关提示信息，具备人机对话功能，自动记录、管理历史运行水质、可打印储存并打印历史数据，自动化程序较高。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br/>
              <w:t>6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、●该系统应具备水处理集中控制功能，可升级成多点分质恒压供水，全程运行状态及参数等在线实时监测并显示；带有空气过滤器、紫外灭菌器的内置水箱；可控制的配送流量；耗材失效更换提醒，模块化超纯水柱；快捷的消毒程序等确保纯水不被微生物污染，满足不同客户对不同水质的要求；不锈钢无菌水箱。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二、其他要求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含五金辅材等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eastAsia="zh-CN"/>
              </w:rPr>
              <w:t>工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水处理设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技术要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选用室外机型，污水处理量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T/D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主要包含收集池，多相催化氧化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节池，絮凝沉淀装置，生物氧化池，终端处理单元，电气控制单元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主机外壳采用高强度钣金防腐处理，内部容器采用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20mmPP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聚丙烯）防腐板，主机功率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kw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工作环境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℃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连续运行，可实现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液位、时间、定时等功能的设定与实时监控，全自动运行，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定时进行内部自动清洗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远程手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、●采用多相催化高级氧化技术对有机废水进行处理，通过链反应催化生成羟基自由基，破坏废水的分子结构。通过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WIFI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 xml:space="preserve">可实现远程监控：①远程访问系统；②远程管理：实现连接两端的资源共享，用于远程办公等；③远程控制：开关机，重启、注销及定本地或远端程序等；支持多种通讯方式，包括 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RS232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RS485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GSM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GPRS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TCP/IP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 xml:space="preserve">UDP 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 xml:space="preserve">及 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 xml:space="preserve">4G 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网络。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br/>
              <w:t>4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 xml:space="preserve">、●设备采用全自动 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 xml:space="preserve">PLC 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可编程控制系统和彩色人机触摸操作屏，液晶中文显示所有监控参数。具备停水、停电、过载等非正常状态自动保护、故障自动报警及处理功能。具备设定时间内有废水开机、无废水停机自动控制与监控及人机对话功能。采用一体化控制系统，设备自动化程度高，集中控制系统，可实现自动与手动多种应急操作，全自动运行，无须专人值守。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br/>
              <w:t>5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、★噪声：设备房四周外侧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1m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处，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次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天，环境噪音（昼间）检测结果≤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60dB(A)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6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、出水水质不低于三级排放标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二、其他要求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含五金辅材等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eastAsia="zh-CN"/>
              </w:rPr>
              <w:t>工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9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bookmarkStart w:id="4" w:name="五、改造部分"/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改造部分</w:t>
            </w:r>
            <w:bookmarkEnd w:id="4"/>
          </w:p>
        </w:tc>
      </w:tr>
      <w:tr>
        <w:trPr>
          <w:trHeight w:val="5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电系统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技术要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配电箱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总配电箱：电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KW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；电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KW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；配电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KW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；动力配电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KW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分配电箱：额定功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KW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；额定功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KW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；额定功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KW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；额定功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KW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照明灯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板灯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m×1200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功率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W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m×1200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功率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W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洁净平板灯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m×600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功率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W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m×1200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功率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W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防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洁净平板灯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m×1200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功率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W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紫外杀菌灯：功率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W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W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筒灯：功率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W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带：功率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W/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m;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开关插座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开关：一位单控开关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；两位单控开关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；三位单控开关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；两位双控开关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；定时开关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；防爆一位单控开关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插座：五孔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插座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；三孔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插座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；五孔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插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；五孔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爆插座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空开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V/32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开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V/40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开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线盒：接线盒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；暗装底盒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配线配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电线电缆：针对上述配电箱、照明灯具、开关插座、仪器设备、动力设备等配线，采用低烟无卤铜芯电线电缆，所有照明灯具采用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*2.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配线，所有插座回路不小于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*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配线，每台通风柜、实验台、大功率仪器设备均需配置独立回路。含总进线电缆，电线电缆区域面积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2.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，其中电线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YJ 2.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0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电线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YJ 4mm²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0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电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DZ-YJY-5*2.5mm²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电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DZ-YJY-5*4mm²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0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电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DZ-YJY-5*6mm²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电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DZ-YJY-5*10mm²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电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DZ-YJY-5*16mm²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电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DZ-YJY-4*25+1*16mm²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电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DZ-YJY-4*25+1*16mm²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电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DZ-YJY-4*50+1*25mm²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电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DZ-YJY-4*185+1*95mm²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线管：采用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DG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钢管，配管区域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2.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；其中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DG2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3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DG2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2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DG3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DG4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桥架：选用镀锌桥架，须加装盖板，并配置锁扣；其中尺寸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m×100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尺寸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m×100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（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）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主机要求为：单进单出 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kV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双变换纯在线式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输入电压范围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~300Vac 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频率范围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Hz-60Hz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，输入功率因数： 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线性负载：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线性负载：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线性负载：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输入电流谐波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线性负载：＜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线性负载：＜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%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线性负载：＜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%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输出电压范围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N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： 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Vac ≤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％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/60Hz±0.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％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超强的过载能力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%~110%:30min 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旁路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%~130%:5min 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旁路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&gt;130%:10s 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旁路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报警功能：具备电池低压、市电异常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UPS 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故障、输出过载、输出短路报警功能。保护功能：具备电池欠压、过载、短路、过温、保护功能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阀控式 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V/100AH 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免维护铅酸蓄电池 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 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在温度为 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℃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，电池的设计寿命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，循环使用寿命 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0 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以上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不同温度下放电容量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 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%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 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%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；零下 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 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%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自放电小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摄氏度平均每月的自放电率小于 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%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UPS 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用电池柜，含电池间连接线缆，整柜静电喷塑，内部标配直流控制空开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应急疏散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应急照明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×3w 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时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，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疏散指示灯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×3w 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时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，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出口指示灯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×3w 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时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，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应急疏散配线配管，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消火栓控制配线配管，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其他要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用电扩容（原用电额定容量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KW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铁构件、金属结构刷油等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eastAsia="zh-CN"/>
              </w:rPr>
              <w:t>工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面材料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技术要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水泥砂浆找平层：厚度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水泥砂浆配比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含部分地面防水，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同质透心耐腐蚀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材，厚度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含水泥自流平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用胶，用于实验区地面，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；具体要求如下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有耐腐蚀、抗病毒抗菌，耐磨、易清洁等性能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产品尺寸稳定性、残余压痕、脚轮椅的影响、翘曲度、柔韧性等物理性能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有害物质限量、氯乙烯单体、挥发物含量等环保性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使用寿命不低于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耐磨等级为不低于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防火性能等级不低于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能够耐高温，具有阻燃性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地砖地面，尺寸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长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800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宽），含水泥粘接层，用于公共走廊、业务室等地面，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；需选用强度高、耐腐蚀、耐磨性好的干压法成型砖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防静电高架地板，尺寸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长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600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宽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30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高），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含支架系统、接地系统等，用于控制机房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；具体要求如下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板幅偏差≤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40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板厚偏差≤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表面平面度≤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相邻边垂直度≤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m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基材与结构：全钢或高密度水泥基（密度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g/cm³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‌，陶瓷贴面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氧化铝增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防静电性能：内置铜箔导电网（厚度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或全钢结构导静电通路‌；表面电阻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×10⁶~1×10⁹Ω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系统电阻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×10⁴~1×10⁹Ω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接地电阻≤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Ω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静电消散时间≤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（测试电压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V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承载能力：集中载荷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N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单点承重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kg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均布载荷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000N/m²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挠度≤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载荷下变形量），永久变形≤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5m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耐久性：耐磨性、抗冲击性符合相关规定要求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含配套支架系统、接地系统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人造门槛石，宽度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厚度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含水泥粘接层、拼接与收口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密度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g/cm</w:t>
            </w:r>
            <w:r>
              <w:rPr>
                <w:rStyle w:val="Font8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³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，抗折强度≥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10MPa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，抛光面（光泽度≥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85°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）、荔枝面或火烧面（防滑系数≥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0.6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其他要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含辅材等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eastAsia="zh-CN"/>
              </w:rPr>
              <w:t>工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顶面材料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技术要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铝扣板吊顶：尺寸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长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200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宽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.0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厚），含吊顶龙骨、铝角边，用于实验区顶面，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，具体要求如下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材质、铝合金表面处理层应符合相关规定要求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表面为静电粉末喷涂，涂层厚度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μ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耐火性能不低于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漆膜硬度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硬度铅笔对干膜刻划，膜层无划断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手工玻镁岩棉彩钢板吊顶：厚度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镀锌彩钢板基材单层厚度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76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含专用配套净化铝材、吊顶辅材，用于微生物实验区，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。具体要求如下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防火等级不低于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，火焰持续燃烧时间为零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℃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燃烧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℃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火苗，耐火极限达到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以上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不含石棉、甲醛、苯及有害放射性元素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顶板之间的连接方式全部采用顶板四周凹槽（四雌）与金属暗吊梁插接的方式，吊杆为镀锌通丝，材质为热轧钢材。板与板之间的缝隙小于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mm, 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有缝隙用密封胶密封，所有的开孔均预埋加强筋，预先开孔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四周框架采用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镀锌钢板冷拉成型，板间连接需使用中字铝型材，禁止使用镀锌板煨制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岩棉与玻镁板需通过双组份聚氨酯发泡胶压合，固化时间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，确保层间粘接牢固无空鼓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矿棉板吊顶：尺寸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宽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200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长），厚度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吊顶龙骨，用于业务室，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；具体要求如下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矿物棉密度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kg/m³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防火与防潮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不燃材料，燃烧性能无烟无毒‌，防水型防潮率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吸水率≤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%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‌声学与隔热：隔音量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dB(A)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吸声系数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甲醛释放量≤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mg/m³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双层石膏板吊顶，单层厚度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含乳胶漆、吊顶龙骨、铝角边，用于门厅、业务室四周走边、修复等，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双层石膏板吊顶，单层厚度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含乳胶漆、吊顶龙骨、铝角边，用于门厅、业务室四周走边、修复等，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工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墙体材料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280" w:after="290"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技术要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蒸压加气混凝土砌块墙体，厚度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含构造柱、圈梁、植筋、模板、抹灰、挂网，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手工玻镁岩棉彩钢板墙体，厚度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镀锌彩钢板基材单层厚度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76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含专用配套净化铝材，用于微生物实验区，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；具体要求如下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防火等级不低于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，火焰持续燃烧时间为零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℃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燃烧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℃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火苗，耐火极限达到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以上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不含石棉、甲醛、苯及有害放射性元素，遇火无烟、无毒、无异味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墙体之间的连接方式全部采用顶板四周凹槽（四雌）与金属暗吊梁插接的方式，吊杆为镀锌通丝，材质为热轧钢材。板与板之间的缝隙小于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mm, 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有缝隙用密封胶密封，所有的开孔均预埋加强筋，预先开孔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四周框架采用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镀锌钢板冷拉成型，板间连接需使用中字铝型材，禁止使用镀锌板煨制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岩棉与玻镁板需通过双组份聚氨酯发泡胶压合，固化时间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，确保层间粘接牢固无空鼓。</w:t>
            </w:r>
          </w:p>
          <w:p>
            <w:pPr>
              <w:pStyle w:val="Normal"/>
              <w:rPr>
                <w:rStyle w:val="Font61"/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不锈钢防火钢化玻璃墙体，防火钢化玻璃厚度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耐火极限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h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包边厚度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≥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1.2mm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，共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20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㎡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不锈钢踢脚线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，高度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火基层板，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耐火无机涂料墙面，含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抹灰、腻子、三底两面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水性乳胶漆涂料墙面，含</w:t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抹灰、腻子、三底两面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二、其他要求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61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含五金辅材等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eastAsia="zh-CN"/>
              </w:rPr>
              <w:t>工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窗材料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技术要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防火门：甲级钢制防火单开门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宽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2400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高）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樘；乙级钢制防火子母门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宽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2400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高）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樘；具体要求如下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防火门材料必须符合国家相关标准，具有良好的耐火性能和抗冲击能力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防火门的框架必须采用钢质材料制造，具有足够的强度和稳定性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火门的耐火等级必须符合国家标准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防火门的开启和关闭应灵活、顺畅，不得有卡阻、松动等现象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含门套、锁具、闭门器、门吸、五金辅材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防盗门：防盗单开门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宽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2400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高）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樘；具体要求如下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防盗门的防盗要求不低于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，并经过权威机构的检测和认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防盗门需配套双锁（密码及指纹）、入侵报警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防火门的框架必须采用钢质材料制造，具有足够的强度和稳定性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防火门的开启和关闭应灵活、顺畅，不得有卡阻、松动等现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含门套、锁具、入侵报警、闭门器、门吸、五金辅材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钢制门：成品钢制门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宽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2400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高）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樘；成品套装复合双开门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宽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2400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高）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樘；具体要求如下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带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+5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层真空防火钢化玻璃观察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双面完全平滑、接口圆滑，门框和门体间采取铝合金型材设计，门框三边使用密封胶条和门底自动升降密封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确保门体系统的气密性，门体主体为预先拼装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门体和门框的厚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mm 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门框材料表层环氧树脂喷塑，铝合金型材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门页材料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三边包铝合金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采用白色硅胶密封窗和板之间的缝隙，铰链为洁净室专用铝合金铰链，无螺丝外露门框密封条，门框三边橡胶密封条，门底密封条为自动升降密封条，门底缝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肘压门锁，避免手部接触污染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其中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含暗藏式电子互锁系统，其它均含门套、锁具（密码或指纹）、闭门器、门吸、五金辅材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木门：成品单开木门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宽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2100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高）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樘；成品套装复合双开门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宽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2100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高）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樘；具体要求如下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木门的开启和关闭应灵活、顺畅，不得有卡阻、松动等现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含门套、锁具、门吸、五金辅材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玻璃门：防火玻璃推拉门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宽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2400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高）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樘；具体要求如下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玻璃门采用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火玻璃，门窗采用不锈钢包边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玻璃璃推门开启和关闭应灵活、顺畅，不得有卡阻、松动等现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含移动滑轨、门套、五金辅材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观察窗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宽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400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高）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宽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400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高）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宽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400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高）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；厚度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配套窗套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12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火玻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净化观察窗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宽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400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高）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；净化专用铝材窗套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+5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层真空防火防火玻璃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窗帘盒：宽度在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之间，深度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，长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并配套相应窗帘及窗帘杆，涉及款式及颜色需中标后送样由采购人确认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窗台石：窗台石的宽度与窗台匹配，厚度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5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材质选用人造大理石，涉及款式及颜色需由采购人确认后供货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其他要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有门窗均含门窗套，五金辅材、密封剂、人工等；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工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排水水系统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技术要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给水管路系统：给水管采用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丙聚丙烯）材质，含水阀、水表等，含本项目所有区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2.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排水管路系统：主要包含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PP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聚丙烯静音排水管）管材、管件、地漏等，含本项目所有区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2.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其他要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五金辅材等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eastAsia="zh-CN"/>
              </w:rPr>
              <w:t>工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外配套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技术要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定制车充钢结构雨棚：可供至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车位同时充电；主骨架采用热镀锌方钢‌，尺寸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×100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壁厚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顶棚覆盖材料采用彩钢板，厚度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表面氟碳漆涂层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车充系统：不少于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电瓶车充电位，含车充配电箱，二十路充电桩；铜芯‌进线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×16mm²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单路铜芯出线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mm²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支持刷卡、扫码、投币、免费充电等多种支付方式；‌支持按时间、电量或分段计费‌；自动检测负载功率，超限自动断电；智能判断电池状态并断电，防止过充；支持操作提示及故障报警；防护等级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5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支持‌过流保护、漏电保护、短路保护、超载断电‌，动态电流检测，异常状态自动切断电源；支持单机耗电度数查询、用户余额显示‌、后台可远程监控设备状态及充电记录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其他要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外道路开挖及修复、外墙面开孔及修复、废水处理集水池基坑及修复等、定制室外设备铝合金百叶围挡，主型材基材壁厚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m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表面氟碳喷涂防腐处理，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。含辅材等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eastAsia="zh-CN"/>
              </w:rPr>
              <w:t>工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eastAsia="宋体" w:cs="宋体"/>
          <w:b/>
          <w:b/>
          <w:bCs/>
          <w:sz w:val="24"/>
          <w:szCs w:val="18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37"/>
        <w:outlineLvl w:val="1"/>
        <w:rPr>
          <w:rFonts w:ascii="宋体" w:hAnsi="宋体" w:eastAsia="宋体" w:cs="宋体"/>
          <w:b/>
          <w:b/>
          <w:bCs/>
          <w:sz w:val="24"/>
          <w:szCs w:val="18"/>
          <w:highlight w:val="none"/>
        </w:rPr>
      </w:pPr>
      <w:r>
        <w:rPr>
          <w:rFonts w:ascii="宋体" w:hAnsi="宋体" w:cs="宋体" w:eastAsia="宋体"/>
          <w:b/>
          <w:bCs/>
          <w:sz w:val="24"/>
          <w:szCs w:val="18"/>
        </w:rPr>
        <w:t>三、报价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82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shd w:fill="FFFFFF" w:val="clear"/>
          <w:lang w:val="en-US" w:eastAsia="zh-CN"/>
        </w:rPr>
        <w:t>本项目采用总价报价，供应商报价不得高于最高限价，否则按投标无效处理</w:t>
      </w:r>
      <w:r>
        <w:rPr>
          <w:rFonts w:ascii="宋体" w:hAnsi="宋体" w:cs="宋体" w:eastAsia="宋体"/>
          <w:sz w:val="24"/>
          <w:szCs w:val="24"/>
          <w:shd w:fill="FFFFFF" w:val="clear"/>
          <w:lang w:val="en-US" w:eastAsia="zh-CN"/>
        </w:rPr>
        <w:t>。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报价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  <w:lang w:val="en-US" w:eastAsia="zh-CN"/>
        </w:rPr>
        <w:t>包含完成本项目所有内容的费用（包括但不限于：</w:t>
      </w:r>
      <w:r>
        <w:rPr>
          <w:rFonts w:ascii="宋体" w:hAnsi="宋体" w:cs="宋体" w:eastAsia="宋体"/>
          <w:color w:val="000000"/>
          <w:spacing w:val="-10"/>
          <w:sz w:val="24"/>
          <w:szCs w:val="24"/>
        </w:rPr>
        <w:t>人工成本、材料费、交通费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  <w:lang w:val="en-US" w:eastAsia="zh-CN"/>
        </w:rPr>
        <w:t>等一切费用），采购人后期不再追加任何费用，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供应商报价时应综合考虑报价风险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37"/>
        <w:outlineLvl w:val="1"/>
        <w:rPr>
          <w:rFonts w:ascii="宋体" w:hAnsi="宋体" w:eastAsia="宋体" w:cs="宋体"/>
          <w:b/>
          <w:b/>
          <w:bCs/>
          <w:sz w:val="24"/>
          <w:szCs w:val="18"/>
          <w:highlight w:val="none"/>
        </w:rPr>
      </w:pPr>
      <w:r>
        <w:rPr>
          <w:rFonts w:ascii="宋体" w:hAnsi="宋体" w:cs="宋体" w:eastAsia="宋体"/>
          <w:b/>
          <w:bCs/>
          <w:sz w:val="24"/>
          <w:szCs w:val="18"/>
        </w:rPr>
        <w:t>其他要求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一）技术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1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项目地点：位于肥东县店埠镇镇长江东路与龙泉路交口西南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2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项目建设内容：监测站化验室配套设施采购、总建筑面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92.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㎡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层单体建筑部分改造，其中改造部分包括排水、暖通、电气、设备等附属设施的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设计范围及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.1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本项目属于独栋建筑，地上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层，每层建筑面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46.4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平方米，总建筑面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92.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平方米。需设置主要功能包括综合理化室、有机前处理、无机前处理、仪器室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OD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红外测油室、小型仪器室、接样、样品室、应急监测仪器、现场采样仪器、更衣、天平室、洗涤室、制水室、高温室、土壤制备、土壤样品、风干、生物实验室、监控室、试剂室、仓库、易制毒、易制爆、废液暂存、气瓶间、数据处理室、业务室、库房、辅助功能用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设计方案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1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建筑方案：平面功能布局（含房间功能分隔、实验设施布局、实验仪器布置等）、拆除（含地面、天花、墙体、门窗等拆除）、装饰（含地面、天花、墙体、门窗、车充雨棚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2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给排水方案：给水系统（含给水管路、给水系统）、排水系统（含排水管路、排水系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3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电气方案：强电系统（含照明、应急疏散、仪器配电、动力配电、火灾报警、车充配电等）、智能化系统（含网络通信、门禁、监控、会议系统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4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暖通方案：含排风系统、补风系统、空调系统、自控系统（通风柜变风量控制系统、自动视窗控制系统、排风机组控制系统、新风机组控制系统等、房间余风量控制系统、房间压差控制系统、房间定风量设备控制系统、智慧管理平台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5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工艺方案：纯水系统（含纯水管路系统、纯水设备等）、废水系统（含废水处理设备、废水收集池）、供气系统（含供气管路系统、低压报警装置、泄漏报警装置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6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效果图方案：至少包含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理化综合实验室、仪器室、无菌室、走廊等效果图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设计原则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4.1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设计方案应当符合国家、安徽省现行法律法规、相关标准和规范的规定，充分满足采购人的设计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4.2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设计理念须高起点、高质量、高水准，设计方案实用、美观、安全、智能、环保、可持续发展，并具有较高的性价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4.3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设计要按照总体建设目标进行整体规划，形成统一的整体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4.4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设计各功能区既相对独立，互不干扰，又能相互衔接、便于互动，功能区间的人流和物流的流向布局科学合理，符合各专业检测实验室的需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4.5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充分利用先进的现代技术成果，各项设计、选材和设备选用等既能高标准高质量，又能有效地控制运行成本，提升效能、降低损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outlineLvl w:val="1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二）项目服务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本项目服务内容包括：提供项目深化设计服务、搬迁服务、辅助实验室资质认证服务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深化设计服务：在项目开工前提供项目采购货物的样式图片、改造部分施工图纸，施工图设计严格遵守相关规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、搬迁服务：包括仪器设备搬迁及安装调试、利旧货物搬迁及安装等，其中部分仪器设备清单（详见附件：仪器设备搬迁及安装调试清单）；</w:t>
      </w:r>
    </w:p>
    <w:p>
      <w:pPr>
        <w:pStyle w:val="Style14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、辅助实验室资质认证服务：辅助并配合采购人取得实验室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CMA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计量认证。</w:t>
      </w:r>
    </w:p>
    <w:p>
      <w:pPr>
        <w:pStyle w:val="Normal"/>
        <w:numPr>
          <w:ilvl w:val="0"/>
          <w:numId w:val="0"/>
        </w:numPr>
        <w:spacing w:lineRule="auto" w:line="360"/>
        <w:ind w:firstLine="437"/>
        <w:outlineLvl w:val="1"/>
        <w:rPr>
          <w:rFonts w:ascii="宋体" w:hAnsi="宋体" w:eastAsia="宋体" w:cs="宋体"/>
          <w:b/>
          <w:b/>
          <w:sz w:val="24"/>
          <w:szCs w:val="18"/>
          <w:highlight w:val="none"/>
          <w:lang w:val="en-US" w:eastAsia="zh-CN"/>
        </w:rPr>
      </w:pPr>
      <w:r>
        <w:rPr>
          <w:rFonts w:ascii="宋体" w:hAnsi="宋体" w:cs="宋体" w:eastAsia="宋体"/>
          <w:b/>
          <w:sz w:val="24"/>
          <w:szCs w:val="18"/>
          <w:lang w:val="en-US" w:eastAsia="zh-CN"/>
        </w:rPr>
        <w:t>五、验收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项目验收时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，由采购人组织验收小组，验收小组应严格依照采购文件、采购合同及相关验收规范进行核对、验收，形成验收结论，并出具书面验收报告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cc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@微软简标宋">
    <w:altName w:val="@宋体"/>
    <w:charset w:val="86"/>
    <w:family w:val="auto"/>
    <w:pitch w:val="default"/>
  </w:font>
  <w:font w:name="宋体">
    <w:charset w:val="8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@仿宋_GB2312;仿宋" w:hAnsi="@仿宋_GB2312;仿宋" w:eastAsia="@仿宋_GB2312;仿宋" w:cs="@仿宋_GB2312;仿宋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spacing w:lineRule="auto" w:line="360"/>
      <w:outlineLvl w:val="1"/>
    </w:pPr>
    <w:rPr>
      <w:rFonts w:ascii="仿宋" w:hAnsi="仿宋" w:eastAsia="仿宋" w:cs="仿宋"/>
      <w:color w:val="000000"/>
      <w:kern w:val="0"/>
      <w:sz w:val="28"/>
      <w:szCs w:val="28"/>
      <w:u w:val="none"/>
      <w:lang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Font61">
    <w:name w:val="font61"/>
    <w:basedOn w:val="Style12"/>
    <w:qFormat/>
    <w:rPr>
      <w:rFonts w:ascii="仿宋" w:hAnsi="仿宋" w:eastAsia="仿宋" w:cs="仿宋"/>
      <w:color w:val="000000"/>
      <w:sz w:val="16"/>
      <w:szCs w:val="16"/>
      <w:u w:val="none"/>
    </w:rPr>
  </w:style>
  <w:style w:type="character" w:styleId="Font71">
    <w:name w:val="font71"/>
    <w:basedOn w:val="Style12"/>
    <w:qFormat/>
    <w:rPr>
      <w:rFonts w:ascii="仿宋" w:hAnsi="仿宋" w:eastAsia="仿宋" w:cs="仿宋"/>
      <w:b/>
      <w:bCs/>
      <w:color w:val="000000"/>
      <w:sz w:val="16"/>
      <w:szCs w:val="16"/>
      <w:u w:val="none"/>
    </w:rPr>
  </w:style>
  <w:style w:type="character" w:styleId="Font91">
    <w:name w:val="font91"/>
    <w:basedOn w:val="Style12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Font81">
    <w:name w:val="font81"/>
    <w:basedOn w:val="Style12"/>
    <w:qFormat/>
    <w:rPr>
      <w:rFonts w:ascii="等线" w:hAnsi="等线" w:eastAsia="等线" w:cs="等线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@微软简标宋;@宋体" w:hAnsi="@微软简标宋;@宋体" w:eastAsia="@微软简标宋;@宋体" w:cs="@微软简标宋;@宋体"/>
      <w:szCs w:val="2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autoSpaceDE w:val="false"/>
      <w:ind w:firstLine="420"/>
      <w:jc w:val="left"/>
    </w:pPr>
    <w:rPr>
      <w:rFonts w:ascii="宋体" w:hAnsi="宋体" w:eastAsia="宋体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DL">
    <w:name w:val="D&amp;L"/>
    <w:basedOn w:val="Header"/>
    <w:qFormat/>
    <w:pPr>
      <w:pBdr>
        <w:bottom w:val="thinThickSmallGap" w:sz="18" w:space="1" w:color="000000"/>
      </w:pBdr>
      <w:snapToGrid w:val="true"/>
      <w:spacing w:lineRule="atLeast" w:line="240"/>
      <w:textAlignment w:val="baseline"/>
    </w:pPr>
    <w:rPr>
      <w:kern w:val="0"/>
      <w:sz w:val="24"/>
      <w:szCs w:val="20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b/>
      <w:bCs/>
      <w:kern w:val="0"/>
      <w:sz w:val="28"/>
      <w:szCs w:val="28"/>
    </w:rPr>
  </w:style>
  <w:style w:type="paragraph" w:styleId="TableText">
    <w:name w:val="Table Text"/>
    <w:basedOn w:val="Normal"/>
    <w:qFormat/>
    <w:pPr/>
    <w:rPr>
      <w:rFonts w:ascii="宋体" w:hAnsi="宋体" w:cs="宋体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14:00Z</dcterms:created>
  <dc:creator>Administrator</dc:creator>
  <dc:description/>
  <dc:language>en-US</dc:language>
  <cp:lastModifiedBy>刘岳</cp:lastModifiedBy>
  <dcterms:modified xsi:type="dcterms:W3CDTF">2025-06-18T08:1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1491E2341493196FEBD49C06738C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VmY2I4ZWE2MDRmOGIxYzE1MzA4NDU1MmQyOTU4YjQiLCJ1c2VySWQiOiIxNTc2MTY3ODY1In0=</vt:lpwstr>
  </property>
</Properties>
</file>