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合肥黄山大厦酒店管理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黄军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服务期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移交之日起至一年。期满后如经招标人考核合格，双方友好协商无异议可续签合同，续签期限不得超过二年。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农业大学西苑食堂承包经营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大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餐饮服务采购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涡阳第一中学一楼食堂招标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庐江新二中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食堂运营服务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芜湖高级职业技术学校食堂委托经营项目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84"/>
                <w:szCs w:val="84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sz w:val="32"/>
                <w:szCs w:val="32"/>
                <w:lang w:eastAsia="zh-CN"/>
              </w:rPr>
              <w:t>撮镇中学餐厅经营权转让</w:t>
            </w:r>
          </w:p>
          <w:p>
            <w:pPr>
              <w:pStyle w:val="Normal"/>
              <w:ind w:firstLine="5120"/>
              <w:jc w:val="both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  <w:lang w:eastAsia="zh-CN"/>
              </w:rPr>
              <w:t>2025ADDCZ00257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七月天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86.33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市泛美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88.67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市鸿青商务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85.00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龙之源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85.67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天和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83.33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黄山大厦酒店管理集团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89.33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蜀王优芙得餐饮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88.00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广东中膳健康产业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73.00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紫鸿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71.00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誉升酒店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FDJY</cp:lastModifiedBy>
  <cp:lastPrinted>2025-06-20T08:33:00Z</cp:lastPrinted>
  <dcterms:modified xsi:type="dcterms:W3CDTF">2025-08-04T12:02:01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