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鑫源建设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建筑工程施工总承包壹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朱爱群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152016620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庐江县盛桥镇小葛新村安置点（一期）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和睦广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（酒店）工程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6-06T12:48:5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