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安徽三三建设工程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具备有效的营业执照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具备水利水电工程施工总承包贰级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具备有效的安全生产许可证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经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清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水利水电工程二级建造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皖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34191911314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期限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7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利辛县汝集镇高标准农田建设项目</w:t>
            </w:r>
          </w:p>
        </w:tc>
      </w:tr>
      <w:tr>
        <w:trPr>
          <w:trHeight w:val="6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经理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1308" w:leader="none"/>
        </w:tabs>
        <w:rPr/>
      </w:pPr>
      <w:r>
        <w:br w:type="page"/>
      </w:r>
      <w:r>
        <w:rPr/>
      </w:r>
    </w:p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中标候选人：芜湖建江水利建设有限责任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具备有效的营业执照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具备水利水电工程施工总承包贰级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具备有效的安全生产许可证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经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书生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水利水电工程二级建造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皖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34212188005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期限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7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全椒县六镇镇高标准农田建设项目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202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全椒县高标准农田建设项目四标段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经理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陈祥</cp:lastModifiedBy>
  <cp:lastPrinted>2020-06-01T15:32:00Z</cp:lastPrinted>
  <dcterms:modified xsi:type="dcterms:W3CDTF">2025-07-28T07:37:04Z</dcterms:modified>
  <cp:revision>3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UyMDcwNjYyOWQyMjJlN2NlOTgyZjE5NGRiMTNiM2YiLCJ1c2VySWQiOiIxNTc0MjM0NTYxIn0=</vt:lpwstr>
  </property>
  <property fmtid="{D5CDD505-2E9C-101B-9397-08002B2CF9AE}" pid="5" name="commondata">
    <vt:lpwstr>commondata</vt:lpwstr>
  </property>
</Properties>
</file>