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同方工程咨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监理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余光洋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专业国家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01036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大别山两山学院新建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六安市叶集区第二人民医院建设项目施工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中共六安市叶集区委党校（行政学院）及附属工程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六安天河职业中专学校新建项目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六安市叶集区第二人民医院建设项目施工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中共六安市叶集区委党校（行政学院）及附属工程监理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06T13:26:52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