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安徽众晟建筑工程有限公司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和中天建设集团有限公司的联合体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安徽众晟建筑工程有限公司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建筑工程施工总承包贰级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具备有效的营业执照和安全生产许可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中天建设集团有限公司：建筑工程施工总承包特级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具备有效的营业执照和安全生产许可证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经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沈达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建筑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工程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级建造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浙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332016202326955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期限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62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投标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业绩：包河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BH20210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地块（龙川宸园）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E-10#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楼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E-11#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楼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E-15#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楼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~E-21#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楼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S9#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楼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S15#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楼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S16#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楼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E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地块非人防地下车库一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E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地块人防地下车库一</w:t>
            </w:r>
          </w:p>
        </w:tc>
      </w:tr>
      <w:tr>
        <w:trPr>
          <w:trHeight w:val="9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经理业绩：中江小学滨河分校暂定名项目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">
    <w:name w:val="hover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FDJY</cp:lastModifiedBy>
  <cp:lastPrinted>2020-06-01T15:32:00Z</cp:lastPrinted>
  <dcterms:modified xsi:type="dcterms:W3CDTF">2025-08-04T16:54:32Z</dcterms:modified>
  <cp:revision>2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g0OWQ2NTNlZTdmMjIyOWYyNmJlNWY3ODM2NWZmZjYifQ==</vt:lpwstr>
  </property>
  <property fmtid="{D5CDD505-2E9C-101B-9397-08002B2CF9AE}" pid="5" name="commondata">
    <vt:lpwstr>commondata</vt:lpwstr>
  </property>
</Properties>
</file>