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肥市乐鲜餐饮服务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6-11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OTQ0NGFlZGYzZDI1ZjMzMjAwZWMxOWQwZTc0M2QiLCJ1c2VySWQiOiIxNTc2MTY3ODY1In0=</vt:lpwstr>
  </property>
  <property fmtid="{D5CDD505-2E9C-101B-9397-08002B2CF9AE}" pid="5" name="commondata">
    <vt:lpwstr>commondata</vt:lpwstr>
  </property>
</Properties>
</file>