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96"/>
        <w:gridCol w:w="4533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轩悦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旭宏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9190938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9-24T09:44:0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