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中铁一局集团合肥建设工程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铁一局集团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中铁一局集团合肥建设工程有限公司：建筑工程施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承包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资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铁一局集团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建筑工程施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承包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元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12022202302532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花山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沙塘路街道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花山社区、沙塘社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老旧小区整治工程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EPC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雨山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雨山街道老旧小区整治工程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EPC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承包二标段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。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9-03T12:16:11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