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质量检测机构资质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见证取样检测、地基基础工程检测、主体结构工程现场检测、 钢结构工程检测、室内环境检测、建筑节能检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翔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C24018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桥智能电动汽车产业园（一期）一标第三方质量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科大高新园区附属中小学幼儿园、昌河幼儿园工程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E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）第三方工程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能源汽车配套产业园项目第三方检测服务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E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）第三方工程检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站高新区鹤翔园二期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F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第三方检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能源汽车配套产业园项目第三方检测服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巢湖经开区战前安置小区第三方检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乔东旭</cp:lastModifiedBy>
  <cp:lastPrinted>2020-06-01T15:32:00Z</cp:lastPrinted>
  <dcterms:modified xsi:type="dcterms:W3CDTF">2025-04-10T08:31:39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