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扬州市勘测设计研究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设计资质：水利行业乙级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勘察资质：工程勘察专业类（岩土工程（勘察、物探测试检测监测））甲级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陈锐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150055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勘察阶段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；设计阶段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50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天；工地现场服务等其他要求：对项目实施全过程提供设计服务。（自合同签订之日起至项目竣工验收完成止（合同签订后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60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历天内提交全部设计成果）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定远县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度高标准农田勘察设计项目（一标段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来安县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高标准农田建设工程勘察设计项目（二标段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肥东县高标准农田建设项目勘察设计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标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霍山县高标准农田建设项目初步设计（二次）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定远县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度高标准农田勘察设计项目（一标段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来安县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高标准农田建设工程勘察设计项目（二标段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霍山县高标准农田建设项目初步设计（二次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肥西县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高标准农田建设项目勘测设计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6-13T02:47:15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