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967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省建设工程测试研究院有限责任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设工程质量检测机构专项资质证书（专项资质同时包括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筑材料及构配件、主体结构及装饰装修、地基基础、钢结构、建筑节能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有检验检测机构资质认定证书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孙琼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检测人员岗位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4A0316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站高新区兴海苑等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个老旧安置小区维修工程（一期）、七里塘社区春茂花苑等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个老旧小区改造工程第三方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建合肥市肥西县山南镇馆北新村安置点（二期）项目及新建合肥市肥西县山南镇小井庄、板墙村整村推进项目第三方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合肥市新站工人文化宫第三方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桥头集镇淝光安置点建设项目第三方检测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建花岗镇四合、河丰社区整村推进安置点二标段项目第三方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肥西县三岗党建农旅中心暨小殷岗村项目第三方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合肥市第二中学地下体育运动中心及车库、音乐教学综合楼二次装饰工程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安徽中澳科技职业学院新桥校区首期建设项目第三方检测服务。</w:t>
            </w:r>
          </w:p>
        </w:tc>
      </w:tr>
      <w:tr>
        <w:trPr>
          <w:trHeight w:val="9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9-18T04:10:28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