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中铁十一局集团有限公司和安徽昊青建设集团有限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中铁十一局集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：建筑工程施工总承包特级资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安徽昊青建设集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：建筑工程施工总承包壹级资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蒋宝山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专业一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22018201903975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5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古蔺县四渡赤水干部学院工程（一期）（第二次）施工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西安高新区兴隆安置性商品房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区项目建安工程二标段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4-24T08:59:00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